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IM – Archivio della Latinità Italiana del Medioevo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/>
          <w:b/>
          <w:bCs/>
          <w:sz w:val="20"/>
          <w:szCs w:val="20"/>
        </w:rPr>
      </w:pPr>
      <w:r>
        <w:rPr>
          <w:rFonts w:cs="PalatinoLinotype,Bold;Cambri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0"/>
          <w:szCs w:val="20"/>
        </w:rPr>
      </w:pPr>
      <w:r>
        <w:rPr>
          <w:rFonts w:cs="PalatinoLinotype,Bold;Cambri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aulinus Aquileiensis, Libellus sacrosyllabus episcoporum Italiae contra Elipandum,</w:t>
      </w:r>
      <w:r>
        <w:rPr>
          <w:rFonts w:cs="Verdana" w:ascii="Verdana" w:hAnsi="Verdana"/>
          <w:smallCap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PalatinoLinotype,Bold;Cambri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. A. Werminghoff, MGH Conc. 2, Hannoverae et Lipsiae 1906, pp. 179-195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. 179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0"/>
          <w:szCs w:val="20"/>
        </w:rPr>
      </w:pPr>
      <w:r>
        <w:rPr>
          <w:rFonts w:cs="PalatinoLinotype,Bold;Cambria" w:ascii="Verdana" w:hAnsi="Verdana"/>
          <w:bCs/>
          <w:sz w:val="20"/>
          <w:szCs w:val="20"/>
        </w:rPr>
        <w:t>CONCILIUM FOROIULIENSE A. 796 vel 797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Regnante domino nostro Iesu Christo in perpetuum super omnes caelos et super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omnem terram, rege regum et domino dominantium, cuius regnum sempiternum est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qui est super omnia Deus benedictus in saecula, de cuius largissimae benignitati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manu invictissimi principes, domnus Karolus ac Pippinus, donativo pietatis ei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suscepto regalia sceptra ipso opitulante prosperis gubernare rebus probantur, anno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igitur felicissimo principatus eorum tertio et vicessimo et XV., canonicis siquide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evocatum syllabis, fraternum quorundam episcoporum contubernium Foroiulium municipium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metropolim Aquilligensem, veneranter quoacervatum convenit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Igitur resedentibus cunctis ex more in sedilibus praeparatis, adsistente vero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circumquaque non modica fratrum consentanea turba in ecclesia beate semperqu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virginis Dei genetricis Mariae, immolato namque Deo primum in ara cordis sacrificio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laudis et orationis hostia in altare pectoris caritatis igne concremata, post apostolica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et evangelicam lectionem imnisque spiritalibus salubriter praelibatis necdum valvi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uplicis reseratius patefactis, persistente nimirum pro foribus vulgi glomerata caterva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er secretioris ianue aditum vocante archidiacono intromissus est ad brevem sacerdotali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sub silentio venerabilis quoetus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aulinus, Christi et Domini servus, his verbis post paululum loquendi principi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dedit: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>“</w:t>
      </w:r>
      <w:r>
        <w:rPr>
          <w:rFonts w:cs="PalatinoLinotype,Bold;Cambria" w:ascii="Verdana" w:hAnsi="Verdana"/>
          <w:bCs/>
          <w:sz w:val="20"/>
          <w:szCs w:val="20"/>
        </w:rPr>
        <w:t xml:space="preserve">Nulli prorsus dubium Domini sacerdotum, qui sacras venerandorum canon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regulas vigilanti non omiserit ingenio sagatius explorare, bis in anno concilium per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unamquamque provintiam fieri debere, in urbe scilicet metropoli vel in colibet oportuno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loco, iuxta metropolitani eiusdem regionis arbitrium et, ut temporis commodi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dictaverit ordo, propter necessariam videlicet ecclesiasticae dignitatis curam, quinimmo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ropter confluentia gerendarum rerum confusaque negotia, que crebrius litis de radic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spinosis causarum emergi aculeis consuevit, hac per hoc pullulantia dominici ruri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triticie messis virentia sata adhuc, ut ita dixerim, infra stipule tecam spiritalium fructuum turgentibus spicis necdum in flaventes culmos aureas erumpentes aristas necd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sterilium zizaniorum manipulis in uno fasce ignitis funibus conligatis, ultricibus traditi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in pabulum flammis, umbrosis nichilhominus suffugare falsitatum ramniculis moliuntur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Qua de re talia et huiuscemodi pestifero de virgulto fruteta gliscentia plurimor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nimirum venerabilium fratrum, qui agrum iuris caelestis patroni summa sollicitudini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cura excolere sunt deputati, radicitus necessarium fore prospectum est, ut linguarum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. 180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falcibus detruncata marcescant, quatenus sepius censure magisterio nequitie recisi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ramusculis ipsa quandoque radicum materies, veneni infusione vitiata, funditus evellatur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Sed quamobrem, iuxta quod diffinitum est, in hac veneranda sede, cui Deo auctor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non meis meritis, sed gratuito me praeesse munere recognosco, per tot tempor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curricula minime sit reverendi concilii sessio celebrata, vestram scire non ambigo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sincerissimam caritatem. Nam propter inprobos, qui solent inrumpere, mundano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tumultus propterque inminentia proeliorum bella, quae circumquaque per girum fini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nostrorum frementi ferocitate ingruere non cessabant, intermissum interim hoc magnific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opus procul dubio poterit adprobari. Verumtamen non penitus intermissum veridici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valebit adsertionibus aestimari. Nam quotiens, reverendis principalibus accersiti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imperiis, in generali celeberrimae synodi venerabilium patrum conventione humillima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arvitatis meae praesentia, quia sepius contigit, adfuerit, vestris est animis, ut opinor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non celatum, vestrisque etiam obtutibus aliquoties latius patuisse in promptu non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dubito. Nunc autem divina opitulante clementia, adtritis utique ferocium barbaror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superbiae typho erectis cervicibus, auxilio per omnia adminiculante de caelo, reddita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iam quietissima pace terris, superna prorsus largiente gratia paululumque respirantib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regalibus iussis necessarium duximus summopere festinantes dilectissimam fraternitate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vestram iuxta priscorum canonum inviolabiles sancciones in uno collegio adgregari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quatenus insolubili caritatis vinculo conligati, subpliciter eum exorantes, qui sui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dignanter sese fidelibus repromisit in medio adfuturum, ubi in unum duo vel tres in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eius fuerint nomine congregati, – sicque sub eius praesentia, licet indigni, eius tame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0"/>
          <w:szCs w:val="20"/>
        </w:rPr>
      </w:pPr>
      <w:r>
        <w:rPr>
          <w:rFonts w:cs="PalatinoLinotype,Bold;Cambria" w:ascii="Verdana" w:hAnsi="Verdana"/>
          <w:bCs/>
          <w:sz w:val="20"/>
          <w:szCs w:val="20"/>
        </w:rPr>
        <w:t xml:space="preserve">famuli constituti – incipiamus iam iamque ipso auctore et consummatore nostri certamini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et perfectore operum nostrorum – quin potius suorum magis dicam qua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nostrorum operum perfectore, quia omnia eius sunt et de illius cuncta gratis suscipim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manu; scriptum quippe est: </w:t>
      </w:r>
      <w:r>
        <w:rPr>
          <w:rFonts w:cs="PalatinoLinotype,Bold;Cambria" w:ascii="Verdana" w:hAnsi="Verdana"/>
          <w:bCs/>
          <w:i/>
          <w:sz w:val="20"/>
          <w:szCs w:val="20"/>
        </w:rPr>
        <w:t xml:space="preserve">Omnia opera nostra operatus est nobis, </w:t>
      </w:r>
      <w:r>
        <w:rPr>
          <w:rFonts w:cs="PalatinoLinotype,Bold;Cambria" w:ascii="Verdana" w:hAnsi="Verdana"/>
          <w:bCs/>
          <w:sz w:val="20"/>
          <w:szCs w:val="20"/>
        </w:rPr>
        <w:t xml:space="preserve">– diligenti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rofecto exigentes cura, si qua sunt irrita et enormi statione persistentia, qua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sacris oporteat valenter legibus coerceri, praeterita corrigere, praesentia suffulciendo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construere, futura praecavendo vitare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Sed quoniam ad huius spiritalis aedificii fabricam construendam fundamenta sunt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rimum fidei nichilominus profundius iacienda, super illud videlicet inflexibile fundament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modis omnibus inserenda, de quo per Paulum dicitur: </w:t>
      </w:r>
      <w:r>
        <w:rPr>
          <w:rFonts w:cs="PalatinoLinotype,Bold;Cambria" w:ascii="Verdana" w:hAnsi="Verdana"/>
          <w:bCs/>
          <w:i/>
          <w:sz w:val="20"/>
          <w:szCs w:val="20"/>
        </w:rPr>
        <w:t xml:space="preserve">Fundamentum eni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0"/>
          <w:szCs w:val="20"/>
        </w:rPr>
      </w:pPr>
      <w:r>
        <w:rPr>
          <w:rFonts w:cs="PalatinoLinotype,Bold;Cambria" w:ascii="Verdana" w:hAnsi="Verdana"/>
          <w:bCs/>
          <w:i/>
          <w:sz w:val="20"/>
          <w:szCs w:val="20"/>
        </w:rPr>
        <w:t xml:space="preserve">aliud nemo potest ponere preter id, quod positum est, quod est Christus Iesus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cui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nimirum fundamenti constructio non debet inordinata manu iactata fulciri – clamat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rofecto illa praeconia voce in amoris cantico, in cuius thalami constructione haec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iaciuntur altius fundamenta: </w:t>
      </w:r>
      <w:r>
        <w:rPr>
          <w:rFonts w:cs="PalatinoLinotype,Bold;Cambria" w:ascii="Verdana" w:hAnsi="Verdana"/>
          <w:bCs/>
          <w:i/>
          <w:sz w:val="20"/>
          <w:szCs w:val="20"/>
        </w:rPr>
        <w:t xml:space="preserve">Ordinata, </w:t>
      </w:r>
      <w:r>
        <w:rPr>
          <w:rFonts w:cs="PalatinoLinotype,Bold;Cambria" w:ascii="Verdana" w:hAnsi="Verdana"/>
          <w:bCs/>
          <w:sz w:val="20"/>
          <w:szCs w:val="20"/>
        </w:rPr>
        <w:t xml:space="preserve">ait, </w:t>
      </w:r>
      <w:r>
        <w:rPr>
          <w:rFonts w:cs="PalatinoLinotype,Bold;Cambria" w:ascii="Verdana" w:hAnsi="Verdana"/>
          <w:bCs/>
          <w:i/>
          <w:sz w:val="20"/>
          <w:szCs w:val="20"/>
        </w:rPr>
        <w:t xml:space="preserve">in me caritate, </w:t>
      </w:r>
      <w:r>
        <w:rPr>
          <w:rFonts w:cs="PalatinoLinotype,Bold;Cambria" w:ascii="Verdana" w:hAnsi="Verdana"/>
          <w:bCs/>
          <w:sz w:val="20"/>
          <w:szCs w:val="20"/>
        </w:rPr>
        <w:t xml:space="preserve">cuique longe ante prophetico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repromittebatur oraculo: </w:t>
      </w:r>
      <w:r>
        <w:rPr>
          <w:rFonts w:cs="PalatinoLinotype,Bold;Cambria" w:ascii="Verdana" w:hAnsi="Verdana"/>
          <w:bCs/>
          <w:i/>
          <w:sz w:val="20"/>
          <w:szCs w:val="20"/>
        </w:rPr>
        <w:t xml:space="preserve">Sternam, </w:t>
      </w:r>
      <w:r>
        <w:rPr>
          <w:rFonts w:cs="PalatinoLinotype,Bold;Cambria" w:ascii="Verdana" w:hAnsi="Verdana"/>
          <w:bCs/>
          <w:sz w:val="20"/>
          <w:szCs w:val="20"/>
        </w:rPr>
        <w:t xml:space="preserve">inquiens, </w:t>
      </w:r>
      <w:r>
        <w:rPr>
          <w:rFonts w:cs="PalatinoLinotype,Bold;Cambria" w:ascii="Verdana" w:hAnsi="Verdana"/>
          <w:bCs/>
          <w:i/>
          <w:sz w:val="20"/>
          <w:szCs w:val="20"/>
        </w:rPr>
        <w:t xml:space="preserve">per ordinem lapides tuos, fundabo te in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0"/>
          <w:szCs w:val="20"/>
        </w:rPr>
        <w:t xml:space="preserve">saphiro; </w:t>
      </w:r>
      <w:r>
        <w:rPr>
          <w:rFonts w:cs="PalatinoLinotype,Bold;Cambria" w:ascii="Verdana" w:hAnsi="Verdana"/>
          <w:bCs/>
          <w:sz w:val="20"/>
          <w:szCs w:val="20"/>
        </w:rPr>
        <w:t xml:space="preserve">per saphirum quippe, qui aeream fingit simulando pulchritudinem, fidei simillim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non inconvenienter demonstrat mysterium – primum ergo visum est michi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omnium minimo Domini servorum, in primi ordinis fronte ipsum textum symboli salubriter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a sanctis aeditum patribus quasi lineam in directum normulatim aequo moderamin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in fundamenti huius spiritalis aedificii mole intrinsecus ac forinsecus tendere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ut quoaequata iuxta illius rectitudinis normulam tota nostri operis fabrica, hincind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catholicae fidei libratim summisso perpendiculo, rectius ad altiora excrescens, convenienter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in utroque pariete aequis disputationum metita funiculis, in summa scientia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arce perfectionis culmen veridicis adsertionibus fulciatur. </w:t>
      </w:r>
      <w:r>
        <w:rPr>
          <w:rFonts w:cs="PalatinoLinotype,Bold;Cambria" w:ascii="Verdana" w:hAnsi="Verdana"/>
          <w:bCs/>
          <w:sz w:val="20"/>
          <w:szCs w:val="20"/>
        </w:rPr>
        <w:t xml:space="preserve">Persistente autem huius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. 181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invisibilis aedificii aequaliter tricamerata structura, quattuor prorsus virtutum altrinsec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ositis subnixa fornicibus, iam iamque triplici purpureoque in funiculo, qui difficil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rumpitur, aureum iocundius suspendatur decus ornamentorum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Post inviolabilem igitur et meo sensu modis omnibus inserendam symboli diffinitionem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a venerandis videlicet, sicut dictum est, olim presulibus sancto revelant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Spiritu mirabiliter prelibatam – a trecentis siquidem decem et octo, qui apud Nicea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Bithiniae, et centum quinquaginta, qui apud Constantinopolim – de mysterio namqu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sanctae et inenarrabilis trinitatis planiore me repromisisse profiteor sermone dicturum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sophisticas per omnia verborum phaleras devitantes, sed et isagogicas argumentor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relinquentes inextricabiles conclusiones, simpliciter propter simplicium mentes liquidiusque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ut humane permittit possibilitas infirmitatis, vel certe, ut ipsa de se sancta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dignatur trinitas revelare, cultiore potius sensu quam stilo cupio recolere; propter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varios videlicet hereticorum errores diversasque quorundam simplicium suspiciones non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alteram componere vel docere fidem consentio, sed eam, quam a sanctis patribus tradita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omnia sinceriter saecula susceperunt. Scio namque quibusdam in sinodalib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foliis esse sancitum, ad refellendas siquidem novas et multiplices hereses, praeserti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ropter fraudulentam fictamque Nestorii vel Euticis, falsidicorum pestilentiumqu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virorum, non fidem dicam, sed potius perfidiam, non licere cuiquam alterius fidei symbol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docere vel componere. Sed absit a nobis proculque sit ab omni corde fideli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alterum vel aliter quam illi instituerunt symbolum vel fidem componere vel docere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Sed iuxta eorum sensum ea fortasse, que propter brevitatis conpendium minus ut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decet a simplicibus vel indoctis intelleguntur, exponendum decrevimus tradere hac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memoria mandavimus eum ipsumque textum symboli retinere, quatenus iuxta apostol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idoneus sit homo Dei ad onme opus bonum paratus, ad resistendum non sane fidei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Ait enim ipse: </w:t>
      </w:r>
      <w:r>
        <w:rPr>
          <w:rFonts w:cs="PalatinoLinotype,Bold;Cambria" w:ascii="Verdana" w:hAnsi="Verdana"/>
          <w:bCs/>
          <w:i/>
          <w:sz w:val="20"/>
          <w:szCs w:val="20"/>
        </w:rPr>
        <w:t xml:space="preserve">Sine fide inpossibile est Deo placere. </w:t>
      </w:r>
      <w:r>
        <w:rPr>
          <w:rFonts w:cs="PalatinoLinotype,Bold;Cambria" w:ascii="Verdana" w:hAnsi="Verdana"/>
          <w:bCs/>
          <w:sz w:val="20"/>
          <w:szCs w:val="20"/>
        </w:rPr>
        <w:t xml:space="preserve">Hinc alias scriptum est: </w:t>
      </w:r>
      <w:r>
        <w:rPr>
          <w:rFonts w:cs="PalatinoLinotype,Bold;Cambria" w:ascii="Verdana" w:hAnsi="Verdana"/>
          <w:bCs/>
          <w:i/>
          <w:sz w:val="20"/>
          <w:szCs w:val="20"/>
        </w:rPr>
        <w:t xml:space="preserve">Nisi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0"/>
          <w:szCs w:val="20"/>
        </w:rPr>
        <w:t xml:space="preserve">credideritis, non intellegetis. </w:t>
      </w: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Ipse enim admirabilis doctor prohibet variis nos et peregrini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doctrinis abduci, sanam tamen doctrinam docet fidelibus modis omnibus praedicare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Enimvero non est in argumento fidei addere vel minuare ea, quae a sancti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atribus bene salubriterque sunt promulgata, secundum eorum sensum recte sentire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. 182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et exponendum eorum subtile supplere ingenium, sed addere vel minuare est subdol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contra sacrosanctum eorum sensum, aliter quam illi callida tergiversatione diversa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sentire et confuso stilo perversum dogma componere ac per hoc impio ore poti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iactanter garrire quam docere presumere. Plurimorum etenim catholicorum viror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ecclesiarumque Dei cultorum sacre fidei compositum venerabile legitur opus alii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quidem verbis dissimilique calamo resonante, sed eundem sensum eundemque ingenii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intellectum concorditer inviolatae fidei uno adsertionis redolere probatur documento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Nam si recenseatur Nicaeni symboli series veneranda, nichil aliud de Spiritu sancto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in ea nisi hoc modo repperiri poterit promulgatum: “Et in sanctum”, inquiunt, “Spiritum”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Quid est ergo dicere: “Et in Spiritum sanctum”? Quomodo accipienda est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tam brevissima eorum professio, nisi ut patenter detur intellegi mentium eorum integr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fidei religiosa devotio et in sanctum Spiritum sicut et in patrem et filium probabiliter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credidisse, quemadmodum postea a sanctis patribus centum quinquaginta, qui contestati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sunt symboli fidem Nicaeni concilii inviolatam perenniter permanere? Suppleverunt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tamen quasi exponendo eorum sensum et in Spiritum sanctum confitentur s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credere, “dominum et vivificatorem, ex patre procedentem, cum patre et filio adorand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et glorificandum”. Haec enim et cetera, quae secuntur, in Nicaeni symboli sacro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dogmate non habentur. Sed et postmodum, propter eos videlicet hereticos, qui susurrant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sanctum Spiritum solius esse patris et a solo procedere patre, additum est: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>“</w:t>
      </w:r>
      <w:r>
        <w:rPr>
          <w:rFonts w:cs="PalatinoLinotype,Bold;Cambria" w:ascii="Verdana" w:hAnsi="Verdana"/>
          <w:bCs/>
          <w:sz w:val="20"/>
          <w:szCs w:val="20"/>
        </w:rPr>
        <w:t xml:space="preserve">Qui ex patre filioque procedit”. Et tamen non sunt hi sancti patres culpandi, quasi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addidissent aliquid vel minuissent de fide trecentorum decem et octo patrum, quia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non contra eorum sensum diversa senserunt, sed inmaculatum eorum intellectum sani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moribus supplere studuerunt. </w:t>
      </w:r>
      <w:r>
        <w:rPr>
          <w:rFonts w:cs="PalatinoLinotype,Bold;Cambria" w:ascii="Verdana" w:hAnsi="Verdana"/>
          <w:bCs/>
          <w:sz w:val="20"/>
          <w:szCs w:val="20"/>
        </w:rPr>
        <w:t xml:space="preserve">Didicerant itaque centum quinquaginta, qui intulerunt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a patre procedentem, evangelista testante promisisse discipulis ipsum unigenitum d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suo spiritu: </w:t>
      </w:r>
      <w:r>
        <w:rPr>
          <w:rFonts w:cs="PalatinoLinotype,Bold;Cambria" w:ascii="Verdana" w:hAnsi="Verdana"/>
          <w:bCs/>
          <w:i/>
          <w:sz w:val="20"/>
          <w:szCs w:val="20"/>
        </w:rPr>
        <w:t xml:space="preserve">Spiritus, qui a patre procedit, ipse me clarificabit. </w:t>
      </w:r>
      <w:r>
        <w:rPr>
          <w:rFonts w:cs="PalatinoLinotype,Bold;Cambria" w:ascii="Verdana" w:hAnsi="Verdana"/>
          <w:bCs/>
          <w:sz w:val="20"/>
          <w:szCs w:val="20"/>
        </w:rPr>
        <w:t xml:space="preserve">Legerant nempe hii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sequentes, qui addiderunt: “Qui ex patre filioque procedit”, ipsa eademque veritate i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0"/>
          <w:szCs w:val="20"/>
        </w:rPr>
      </w:pPr>
      <w:r>
        <w:rPr>
          <w:rFonts w:cs="PalatinoLinotype,Bold;Cambria" w:ascii="Verdana" w:hAnsi="Verdana"/>
          <w:bCs/>
          <w:sz w:val="20"/>
          <w:szCs w:val="20"/>
        </w:rPr>
        <w:t xml:space="preserve">evangelio redarguente Philippum: </w:t>
      </w:r>
      <w:r>
        <w:rPr>
          <w:rFonts w:cs="PalatinoLinotype,Bold;Cambria" w:ascii="Verdana" w:hAnsi="Verdana"/>
          <w:bCs/>
          <w:i/>
          <w:sz w:val="20"/>
          <w:szCs w:val="20"/>
        </w:rPr>
        <w:t xml:space="preserve">Philippe, </w:t>
      </w:r>
      <w:r>
        <w:rPr>
          <w:rFonts w:cs="PalatinoLinotype,Bold;Cambria" w:ascii="Verdana" w:hAnsi="Verdana"/>
          <w:bCs/>
          <w:sz w:val="20"/>
          <w:szCs w:val="20"/>
        </w:rPr>
        <w:t xml:space="preserve">inquit, </w:t>
      </w:r>
      <w:r>
        <w:rPr>
          <w:rFonts w:cs="PalatinoLinotype,Bold;Cambria" w:ascii="Verdana" w:hAnsi="Verdana"/>
          <w:bCs/>
          <w:i/>
          <w:sz w:val="20"/>
          <w:szCs w:val="20"/>
        </w:rPr>
        <w:t xml:space="preserve">qui videt me, videt et patrem meum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0"/>
          <w:szCs w:val="20"/>
        </w:rPr>
        <w:t xml:space="preserve">An non credis, quia ego in patre et pater in me est? </w:t>
      </w:r>
      <w:r>
        <w:rPr>
          <w:rFonts w:cs="PalatinoLinotype,Bold;Cambria" w:ascii="Verdana" w:hAnsi="Verdana"/>
          <w:bCs/>
          <w:sz w:val="20"/>
          <w:szCs w:val="20"/>
        </w:rPr>
        <w:t xml:space="preserve">Si ergo, sicut ipse testatur, inseparabiliter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et substantialiter est pater in filio et filius in patre, quo pacto credi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otest, ut consubstantialis patri filioque Spiritus sanctus non a patre filioque essentialiter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et inseparabiliter semper procedat? Quis est iste, obsecro, qui dicit discipuli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suis, cum insufflasset in eis: </w:t>
      </w:r>
      <w:r>
        <w:rPr>
          <w:rFonts w:cs="PalatinoLinotype,Bold;Cambria" w:ascii="Verdana" w:hAnsi="Verdana"/>
          <w:bCs/>
          <w:i/>
          <w:sz w:val="20"/>
          <w:szCs w:val="20"/>
        </w:rPr>
        <w:t>Accipite Spiritum sanctum?</w:t>
      </w:r>
      <w:r>
        <w:rPr>
          <w:rFonts w:cs="PalatinoLinotype,Bold;Cambria" w:ascii="Verdana" w:hAnsi="Verdana"/>
          <w:bCs/>
          <w:sz w:val="20"/>
          <w:szCs w:val="20"/>
        </w:rPr>
        <w:t xml:space="preserve"> Quis est, inquam, qui repromisit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eis? Nonne unigenitus filius, qui in patre est et pater in eo? </w:t>
      </w:r>
      <w:r>
        <w:rPr>
          <w:rFonts w:cs="PalatinoLinotype,Bold;Cambria" w:ascii="Verdana" w:hAnsi="Verdana"/>
          <w:bCs/>
          <w:i/>
          <w:sz w:val="20"/>
          <w:szCs w:val="20"/>
        </w:rPr>
        <w:t xml:space="preserve">Nisi ego abiero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0"/>
          <w:szCs w:val="20"/>
        </w:rPr>
        <w:t xml:space="preserve">paraclitus non veniet. </w:t>
      </w:r>
      <w:r>
        <w:rPr>
          <w:rFonts w:cs="PalatinoLinotype,Bold;Cambria" w:ascii="Verdana" w:hAnsi="Verdana"/>
          <w:bCs/>
          <w:i/>
          <w:sz w:val="20"/>
          <w:szCs w:val="20"/>
          <w:lang w:val="en-US"/>
        </w:rPr>
        <w:t xml:space="preserve">Cum adsumptus fuero, mittam eum vobis. </w:t>
      </w: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Et illud: </w:t>
      </w:r>
      <w:r>
        <w:rPr>
          <w:rFonts w:cs="PalatinoLinotype,Bold;Cambria" w:ascii="Verdana" w:hAnsi="Verdana"/>
          <w:bCs/>
          <w:i/>
          <w:sz w:val="20"/>
          <w:szCs w:val="20"/>
          <w:lang w:val="en-US"/>
        </w:rPr>
        <w:t xml:space="preserve">Paraclit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0"/>
          <w:szCs w:val="20"/>
          <w:lang w:val="en-US"/>
        </w:rPr>
        <w:t xml:space="preserve">autem Spiritus sanctus, quem mittet pater in nomine meo, ille vos docebit omnia et sugger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0"/>
          <w:szCs w:val="20"/>
        </w:rPr>
      </w:pPr>
      <w:r>
        <w:rPr>
          <w:rFonts w:cs="PalatinoLinotype,Bold;Cambria" w:ascii="Verdana" w:hAnsi="Verdana"/>
          <w:bCs/>
          <w:i/>
          <w:sz w:val="20"/>
          <w:szCs w:val="20"/>
          <w:lang w:val="en-US"/>
        </w:rPr>
        <w:t xml:space="preserve">vobis omnia, quecumque dixero vobis. </w:t>
      </w:r>
      <w:r>
        <w:rPr>
          <w:rFonts w:cs="PalatinoLinotype,Bold;Cambria" w:ascii="Verdana" w:hAnsi="Verdana"/>
          <w:bCs/>
          <w:sz w:val="20"/>
          <w:szCs w:val="20"/>
        </w:rPr>
        <w:t xml:space="preserve">Saepe etenim a nobis nostrisqu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maioribus indubitanter diffinitum est inseparabilia semper esse opera sanctae trinitatis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In eo namque Spiritus sanctus a filio procedere creditur, in quo a patre proceder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non dubitatur. Sed melius hoc adprobare valemus, si rei gestae actio, qua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er apostolos est exsecuta, in medio revolvatur. Per fidelissima quippe historia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argumenta, que actus nuncupatur apostolorum, Luca evangelista testante cognovim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raedicante Petro in Iudea tria fere milia credentium conpuncto corde dixisse ad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. 183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etrum et ad reliquos apostolos: </w:t>
      </w:r>
      <w:r>
        <w:rPr>
          <w:rFonts w:cs="PalatinoLinotype,Bold;Cambria" w:ascii="Verdana" w:hAnsi="Verdana"/>
          <w:bCs/>
          <w:i/>
          <w:sz w:val="20"/>
          <w:szCs w:val="20"/>
        </w:rPr>
        <w:t xml:space="preserve">Quid facimus, viri fratres?, </w:t>
      </w:r>
      <w:r>
        <w:rPr>
          <w:rFonts w:cs="PalatinoLinotype,Bold;Cambria" w:ascii="Verdana" w:hAnsi="Verdana"/>
          <w:bCs/>
          <w:sz w:val="20"/>
          <w:szCs w:val="20"/>
        </w:rPr>
        <w:t xml:space="preserve">respondisse vero Petr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ro se et pro cunctis ad illos didicimus: </w:t>
      </w:r>
      <w:r>
        <w:rPr>
          <w:rFonts w:cs="PalatinoLinotype,Bold;Cambria" w:ascii="Verdana" w:hAnsi="Verdana"/>
          <w:bCs/>
          <w:i/>
          <w:sz w:val="20"/>
          <w:szCs w:val="20"/>
        </w:rPr>
        <w:t xml:space="preserve">Paenitentiam, </w:t>
      </w:r>
      <w:r>
        <w:rPr>
          <w:rFonts w:cs="PalatinoLinotype,Bold;Cambria" w:ascii="Verdana" w:hAnsi="Verdana"/>
          <w:bCs/>
          <w:sz w:val="20"/>
          <w:szCs w:val="20"/>
        </w:rPr>
        <w:t xml:space="preserve">inquit, </w:t>
      </w:r>
      <w:r>
        <w:rPr>
          <w:rFonts w:cs="PalatinoLinotype,Bold;Cambria" w:ascii="Verdana" w:hAnsi="Verdana"/>
          <w:bCs/>
          <w:i/>
          <w:sz w:val="20"/>
          <w:szCs w:val="20"/>
        </w:rPr>
        <w:t xml:space="preserve">agite, et baptizetur unusquis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0"/>
          <w:szCs w:val="20"/>
        </w:rPr>
      </w:pPr>
      <w:r>
        <w:rPr>
          <w:rFonts w:cs="PalatinoLinotype,Bold;Cambria" w:ascii="Verdana" w:hAnsi="Verdana"/>
          <w:bCs/>
          <w:i/>
          <w:sz w:val="20"/>
          <w:szCs w:val="20"/>
        </w:rPr>
        <w:t>vestrum in nomine Iesu Christi in remissione peccatorum;</w:t>
      </w:r>
      <w:r>
        <w:rPr>
          <w:rFonts w:cs="PalatinoLinotype,Bold;Cambria" w:ascii="Verdana" w:hAnsi="Verdana"/>
          <w:bCs/>
          <w:sz w:val="20"/>
          <w:szCs w:val="20"/>
        </w:rPr>
        <w:t xml:space="preserve"> et rursus, accersit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a Cornelio centurione, viro iusto et timente Deum, cum aperuisset os suum, evangelizabat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illis multa de regno Dei et nomine Iesu Christi. </w:t>
      </w:r>
      <w:r>
        <w:rPr>
          <w:rFonts w:cs="PalatinoLinotype,Bold;Cambria" w:ascii="Verdana" w:hAnsi="Verdana"/>
          <w:bCs/>
          <w:i/>
          <w:sz w:val="20"/>
          <w:szCs w:val="20"/>
        </w:rPr>
        <w:t xml:space="preserve">Et adhuc eo loquente, Spirit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0"/>
          <w:szCs w:val="20"/>
          <w:lang w:val="en-US"/>
        </w:rPr>
        <w:t xml:space="preserve">sanctus cecidit super eos, qui audiverant verbum, </w:t>
      </w: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et post pauca protinus subinfertur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dixisse Petrum: </w:t>
      </w:r>
      <w:r>
        <w:rPr>
          <w:rFonts w:cs="PalatinoLinotype,Bold;Cambria" w:ascii="Verdana" w:hAnsi="Verdana"/>
          <w:bCs/>
          <w:i/>
          <w:sz w:val="20"/>
          <w:szCs w:val="20"/>
          <w:lang w:val="en-US"/>
        </w:rPr>
        <w:t xml:space="preserve">Numquid aquam quis prohibere potest, ut non baptizentur hii, qu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0"/>
          <w:szCs w:val="20"/>
          <w:lang w:val="en-US"/>
        </w:rPr>
      </w:pPr>
      <w:r>
        <w:rPr>
          <w:rFonts w:cs="PalatinoLinotype,Bold;Cambria" w:ascii="Verdana" w:hAnsi="Verdana"/>
          <w:bCs/>
          <w:i/>
          <w:sz w:val="20"/>
          <w:szCs w:val="20"/>
          <w:lang w:val="en-US"/>
        </w:rPr>
        <w:t xml:space="preserve">Spiritum sanctum acceperunt sicut et nos? Et iussit eos in nomine Iesu Christi baptizari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Sed et doctor et magister gentium, in fide et veritate solertissimam curam geren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omnium ecclesiarum, cum de Iohannis baptismate disputaret, quia </w:t>
      </w:r>
      <w:r>
        <w:rPr>
          <w:rFonts w:cs="PalatinoLinotype,Bold;Cambria" w:ascii="Verdana" w:hAnsi="Verdana"/>
          <w:bCs/>
          <w:i/>
          <w:sz w:val="20"/>
          <w:szCs w:val="20"/>
          <w:lang w:val="en-US"/>
        </w:rPr>
        <w:t xml:space="preserve">Iohannes quide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0"/>
          <w:szCs w:val="20"/>
          <w:lang w:val="en-US"/>
        </w:rPr>
        <w:t xml:space="preserve">baptizavit baptismo paenitentiae populum in eum, qui venturus est post ipsum, ut crederent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0"/>
          <w:szCs w:val="20"/>
        </w:rPr>
      </w:pPr>
      <w:r>
        <w:rPr>
          <w:rFonts w:cs="PalatinoLinotype,Bold;Cambria" w:ascii="Verdana" w:hAnsi="Verdana"/>
          <w:bCs/>
          <w:i/>
          <w:sz w:val="20"/>
          <w:szCs w:val="20"/>
          <w:lang w:val="en-US"/>
        </w:rPr>
        <w:t xml:space="preserve">hoc est in Iesum. His auditis baptizati sunt in nomine Iesu. </w:t>
      </w:r>
      <w:r>
        <w:rPr>
          <w:rFonts w:cs="PalatinoLinotype,Bold;Cambria" w:ascii="Verdana" w:hAnsi="Verdana"/>
          <w:bCs/>
          <w:sz w:val="20"/>
          <w:szCs w:val="20"/>
        </w:rPr>
        <w:t xml:space="preserve">Porro multi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Samaritanorum, cum credidissent Philippo evangelizanti de regno Dei et nomine Iesu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baptizabantur, viri ac mulieres, haud dubio in nomine Iesu Christi. Et, si ergo omne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isti, qui evangelizantibus sanctis apostolis credentes baptizati sunt in nomine Iesu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Christi, – et sancta ecclesia inviolabiliter fundata super eam persistit petram, qua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beatus Petrus non carne et sanguine, sed patre, qui in caelis est, revelante sibi confess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est, et illius fide regitur et gubernatur omnis ecclesia cuique specialiter quasi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rimo pastori dictum est: </w:t>
      </w:r>
      <w:r>
        <w:rPr>
          <w:rFonts w:cs="PalatinoLinotype,Bold;Cambria" w:ascii="Verdana" w:hAnsi="Verdana"/>
          <w:bCs/>
          <w:i/>
          <w:sz w:val="20"/>
          <w:szCs w:val="20"/>
        </w:rPr>
        <w:t xml:space="preserve">Tu es Petrus, et super hanc petram aedificabo ecclesia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0"/>
          <w:szCs w:val="20"/>
          <w:lang w:val="en-US"/>
        </w:rPr>
        <w:t xml:space="preserve">meam, </w:t>
      </w: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– ubi est, inquam, illa regula trinitatis, quam generaliter suis post resurrectione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Dominus apostolis commendavit, quorumque principatum hisdem beatus gereba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0"/>
          <w:szCs w:val="20"/>
          <w:lang w:val="en-US"/>
        </w:rPr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Petrus apostolus? </w:t>
      </w:r>
      <w:r>
        <w:rPr>
          <w:rFonts w:cs="PalatinoLinotype,Bold;Cambria" w:ascii="Verdana" w:hAnsi="Verdana"/>
          <w:bCs/>
          <w:i/>
          <w:sz w:val="20"/>
          <w:szCs w:val="20"/>
          <w:lang w:val="en-US"/>
        </w:rPr>
        <w:t xml:space="preserve">Ite, </w:t>
      </w: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inquit, </w:t>
      </w:r>
      <w:r>
        <w:rPr>
          <w:rFonts w:cs="PalatinoLinotype,Bold;Cambria" w:ascii="Verdana" w:hAnsi="Verdana"/>
          <w:bCs/>
          <w:i/>
          <w:sz w:val="20"/>
          <w:szCs w:val="20"/>
          <w:lang w:val="en-US"/>
        </w:rPr>
        <w:t xml:space="preserve">docete omnes gentes, baptizantes eos in nomine patris et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0"/>
          <w:szCs w:val="20"/>
          <w:lang w:val="en-US"/>
        </w:rPr>
        <w:t xml:space="preserve">filii et Spiritus sancti. </w:t>
      </w:r>
      <w:r>
        <w:rPr>
          <w:rFonts w:cs="PalatinoLinotype,Bold;Cambria" w:ascii="Verdana" w:hAnsi="Verdana"/>
          <w:bCs/>
          <w:sz w:val="20"/>
          <w:szCs w:val="20"/>
        </w:rPr>
        <w:t xml:space="preserve">Cur magister in nomine patris et filii et Spiritus sancti et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discipuli in nomine tantum Iesu precipiunt baptizari? </w:t>
      </w: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Numquid aliud veritas per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semetipsam docuit, et aliud discipuli veritatis vel aliam formam doctrine ecclesiis tradiderunt?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Absit hoc. </w:t>
      </w:r>
      <w:r>
        <w:rPr>
          <w:rFonts w:cs="PalatinoLinotype,Bold;Cambria" w:ascii="Verdana" w:hAnsi="Verdana"/>
          <w:bCs/>
          <w:sz w:val="20"/>
          <w:szCs w:val="20"/>
        </w:rPr>
        <w:t xml:space="preserve">Nullus sic dissipit, qui sani capitis est; nullus tam insanae furia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mancipatus, qui haec vel mente tractare praesumat. </w:t>
      </w: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Sed, videamus, qualiter utrumqu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verum et sanctum est socialeque bonum et individuum mysterium? </w:t>
      </w:r>
      <w:r>
        <w:rPr>
          <w:rFonts w:cs="PalatinoLinotype,Bold;Cambria" w:ascii="Verdana" w:hAnsi="Verdana"/>
          <w:bCs/>
          <w:sz w:val="20"/>
          <w:szCs w:val="20"/>
        </w:rPr>
        <w:t xml:space="preserve">Sacramentum igitur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sanctae trinitatis, quam magister et Dominus tribus enumeratis personis, in uno tamen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nomine voluit demonstrare, hoc eiusdem veritatis discipuli in una de trinitate persona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id est filii, totam sanctamque trinitatem essentialiter sancto sibi revelante Spiritu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intellegere meruerunt, quoniam, sicut crebrius dictum est, inseparabilia sunt semper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opera trinitatis. Ubi enim pater, ibi inseparabiliter filius et Spiritus sanctus, et ubi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filius, ibi inenarrabiliter pater et Spiritus sanctus, et ubi Spiritus sanctus, ibi inconprehensibiliter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ater et filius. Nam etsi audierant discipuli praecipiente Domino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et magistro propter mysterium trinitatis: </w:t>
      </w:r>
      <w:r>
        <w:rPr>
          <w:rFonts w:cs="PalatinoLinotype,Bold;Cambria" w:ascii="Verdana" w:hAnsi="Verdana"/>
          <w:bCs/>
          <w:i/>
          <w:sz w:val="20"/>
          <w:szCs w:val="20"/>
          <w:lang w:val="en-US"/>
        </w:rPr>
        <w:t xml:space="preserve">Ite, docete omnes gentes, baptizantes eos in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0"/>
          <w:szCs w:val="20"/>
          <w:lang w:val="en-US"/>
        </w:rPr>
        <w:t xml:space="preserve">nomine patris et filii et Spiritus sancti, </w:t>
      </w: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audierunt profecto praesentes eum ostendente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sibi unitatem naturae. </w:t>
      </w:r>
      <w:r>
        <w:rPr>
          <w:rFonts w:cs="PalatinoLinotype,Bold;Cambria" w:ascii="Verdana" w:hAnsi="Verdana"/>
          <w:bCs/>
          <w:i/>
          <w:sz w:val="20"/>
          <w:szCs w:val="20"/>
          <w:lang w:val="en-US"/>
        </w:rPr>
        <w:t xml:space="preserve">Ego, </w:t>
      </w: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ait, </w:t>
      </w:r>
      <w:r>
        <w:rPr>
          <w:rFonts w:cs="PalatinoLinotype,Bold;Cambria" w:ascii="Verdana" w:hAnsi="Verdana"/>
          <w:bCs/>
          <w:i/>
          <w:sz w:val="20"/>
          <w:szCs w:val="20"/>
          <w:lang w:val="en-US"/>
        </w:rPr>
        <w:t xml:space="preserve">et pater unum sumus, </w:t>
      </w: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et rursus: </w:t>
      </w:r>
      <w:r>
        <w:rPr>
          <w:rFonts w:cs="PalatinoLinotype,Bold;Cambria" w:ascii="Verdana" w:hAnsi="Verdana"/>
          <w:bCs/>
          <w:i/>
          <w:sz w:val="20"/>
          <w:szCs w:val="20"/>
          <w:lang w:val="en-US"/>
        </w:rPr>
        <w:t xml:space="preserve">Ego in patre et pater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0"/>
          <w:szCs w:val="20"/>
          <w:lang w:val="en-US"/>
        </w:rPr>
        <w:t xml:space="preserve">in me est, </w:t>
      </w: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et iterum: </w:t>
      </w:r>
      <w:r>
        <w:rPr>
          <w:rFonts w:cs="PalatinoLinotype,Bold;Cambria" w:ascii="Verdana" w:hAnsi="Verdana"/>
          <w:bCs/>
          <w:i/>
          <w:sz w:val="20"/>
          <w:szCs w:val="20"/>
          <w:lang w:val="en-US"/>
        </w:rPr>
        <w:t xml:space="preserve">Pater autem in me manens ipse facit opera, </w:t>
      </w: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sed et verbum illud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consubstantiale patri sanctoque Spiritui, internis intuentes obtutibus, quod </w:t>
      </w:r>
      <w:r>
        <w:rPr>
          <w:rFonts w:cs="PalatinoLinotype,Bold;Cambria" w:ascii="Verdana" w:hAnsi="Verdana"/>
          <w:bCs/>
          <w:i/>
          <w:sz w:val="20"/>
          <w:szCs w:val="20"/>
          <w:lang w:val="en-US"/>
        </w:rPr>
        <w:t xml:space="preserve">in principio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0"/>
          <w:szCs w:val="20"/>
        </w:rPr>
        <w:t xml:space="preserve">erat et apud Deum erat et Deus erat et per quem omnia facta sunt, </w:t>
      </w:r>
      <w:r>
        <w:rPr>
          <w:rFonts w:cs="PalatinoLinotype,Bold;Cambria" w:ascii="Verdana" w:hAnsi="Verdana"/>
          <w:bCs/>
          <w:sz w:val="20"/>
          <w:szCs w:val="20"/>
        </w:rPr>
        <w:t xml:space="preserve">semper in patre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semper cum patre, semper apud patrem inseparabiliter sciebant permanere. Und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non inmerito Philippus redargui debuit, qui alicubi fortassis patrem aut plus aliquid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quaerebat, cum diceret: </w:t>
      </w:r>
      <w:r>
        <w:rPr>
          <w:rFonts w:cs="PalatinoLinotype,Bold;Cambria" w:ascii="Verdana" w:hAnsi="Verdana"/>
          <w:bCs/>
          <w:i/>
          <w:sz w:val="20"/>
          <w:szCs w:val="20"/>
        </w:rPr>
        <w:t xml:space="preserve">Domine, ostende nobis patrem, et sufficit nobis, </w:t>
      </w:r>
      <w:r>
        <w:rPr>
          <w:rFonts w:cs="PalatinoLinotype,Bold;Cambria" w:ascii="Verdana" w:hAnsi="Verdana"/>
          <w:bCs/>
          <w:sz w:val="20"/>
          <w:szCs w:val="20"/>
        </w:rPr>
        <w:t xml:space="preserve">cuique protin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0"/>
          <w:szCs w:val="20"/>
        </w:rPr>
      </w:pPr>
      <w:r>
        <w:rPr>
          <w:rFonts w:cs="PalatinoLinotype,Bold;Cambria" w:ascii="Verdana" w:hAnsi="Verdana"/>
          <w:bCs/>
          <w:sz w:val="20"/>
          <w:szCs w:val="20"/>
        </w:rPr>
        <w:t xml:space="preserve">a Domino quasi per increpationem refertur: </w:t>
      </w:r>
      <w:r>
        <w:rPr>
          <w:rFonts w:cs="PalatinoLinotype,Bold;Cambria" w:ascii="Verdana" w:hAnsi="Verdana"/>
          <w:bCs/>
          <w:i/>
          <w:sz w:val="20"/>
          <w:szCs w:val="20"/>
        </w:rPr>
        <w:t xml:space="preserve">Tanto, </w:t>
      </w:r>
      <w:r>
        <w:rPr>
          <w:rFonts w:cs="PalatinoLinotype,Bold;Cambria" w:ascii="Verdana" w:hAnsi="Verdana"/>
          <w:bCs/>
          <w:sz w:val="20"/>
          <w:szCs w:val="20"/>
        </w:rPr>
        <w:t xml:space="preserve">inquid, </w:t>
      </w:r>
      <w:r>
        <w:rPr>
          <w:rFonts w:cs="PalatinoLinotype,Bold;Cambria" w:ascii="Verdana" w:hAnsi="Verdana"/>
          <w:bCs/>
          <w:i/>
          <w:sz w:val="20"/>
          <w:szCs w:val="20"/>
        </w:rPr>
        <w:t xml:space="preserve">tempore vobiscum sum, et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. 184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0"/>
          <w:szCs w:val="20"/>
        </w:rPr>
        <w:t xml:space="preserve">non cognovistis me? Philippe, qui videt me, videt et patrem meum. An non credis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0"/>
          <w:szCs w:val="20"/>
        </w:rPr>
        <w:t xml:space="preserve">quia ego in patre et pater in me est? </w:t>
      </w:r>
      <w:r>
        <w:rPr>
          <w:rFonts w:cs="PalatinoLinotype,Bold;Cambria" w:ascii="Verdana" w:hAnsi="Verdana"/>
          <w:bCs/>
          <w:sz w:val="20"/>
          <w:szCs w:val="20"/>
        </w:rPr>
        <w:t xml:space="preserve">De Spiritu autem sancto, ut ostenderet e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0"/>
          <w:szCs w:val="20"/>
        </w:rPr>
      </w:pPr>
      <w:r>
        <w:rPr>
          <w:rFonts w:cs="PalatinoLinotype,Bold;Cambria" w:ascii="Verdana" w:hAnsi="Verdana"/>
          <w:bCs/>
          <w:sz w:val="20"/>
          <w:szCs w:val="20"/>
        </w:rPr>
        <w:t xml:space="preserve">suum patrisque, sic ait: </w:t>
      </w:r>
      <w:r>
        <w:rPr>
          <w:rFonts w:cs="PalatinoLinotype,Bold;Cambria" w:ascii="Verdana" w:hAnsi="Verdana"/>
          <w:bCs/>
          <w:i/>
          <w:sz w:val="20"/>
          <w:szCs w:val="20"/>
        </w:rPr>
        <w:t xml:space="preserve">Spiritus, </w:t>
      </w:r>
      <w:r>
        <w:rPr>
          <w:rFonts w:cs="PalatinoLinotype,Bold;Cambria" w:ascii="Verdana" w:hAnsi="Verdana"/>
          <w:bCs/>
          <w:sz w:val="20"/>
          <w:szCs w:val="20"/>
        </w:rPr>
        <w:t xml:space="preserve">inquit, </w:t>
      </w:r>
      <w:r>
        <w:rPr>
          <w:rFonts w:cs="PalatinoLinotype,Bold;Cambria" w:ascii="Verdana" w:hAnsi="Verdana"/>
          <w:bCs/>
          <w:i/>
          <w:sz w:val="20"/>
          <w:szCs w:val="20"/>
        </w:rPr>
        <w:t xml:space="preserve">veritatis, qui a patre procedit, ille me clarificabit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Nam qui de patre procedit patris profecto Spiritus est et qui veritatis Spirit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0"/>
          <w:szCs w:val="20"/>
          <w:lang w:val="en-US"/>
        </w:rPr>
      </w:pPr>
      <w:r>
        <w:rPr>
          <w:rFonts w:cs="PalatinoLinotype,Bold;Cambria" w:ascii="Verdana" w:hAnsi="Verdana"/>
          <w:bCs/>
          <w:sz w:val="20"/>
          <w:szCs w:val="20"/>
        </w:rPr>
        <w:t xml:space="preserve">est suus nichilominus Spiritus est; ipse enim de se dicit: </w:t>
      </w:r>
      <w:r>
        <w:rPr>
          <w:rFonts w:cs="PalatinoLinotype,Bold;Cambria" w:ascii="Verdana" w:hAnsi="Verdana"/>
          <w:bCs/>
          <w:i/>
          <w:sz w:val="20"/>
          <w:szCs w:val="20"/>
        </w:rPr>
        <w:t xml:space="preserve">Ego sum via, veritas et vita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Hunc per Isaiam patris testatur esse, cum propter adsumptum hominem loquitur: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0"/>
          <w:szCs w:val="20"/>
        </w:rPr>
        <w:t xml:space="preserve">Spiritus Domini super me. </w:t>
      </w: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Et illud: </w:t>
      </w:r>
      <w:r>
        <w:rPr>
          <w:rFonts w:cs="PalatinoLinotype,Bold;Cambria" w:ascii="Verdana" w:hAnsi="Verdana"/>
          <w:bCs/>
          <w:i/>
          <w:sz w:val="20"/>
          <w:szCs w:val="20"/>
          <w:lang w:val="en-US"/>
        </w:rPr>
        <w:t xml:space="preserve">Dominus misit me et Spiritus eius. </w:t>
      </w:r>
      <w:r>
        <w:rPr>
          <w:rFonts w:cs="PalatinoLinotype,Bold;Cambria" w:ascii="Verdana" w:hAnsi="Verdana"/>
          <w:bCs/>
          <w:sz w:val="20"/>
          <w:szCs w:val="20"/>
        </w:rPr>
        <w:t xml:space="preserve">Et quia su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est, idem ipse per Iohelem promisit dicens: </w:t>
      </w:r>
      <w:r>
        <w:rPr>
          <w:rFonts w:cs="PalatinoLinotype,Bold;Cambria" w:ascii="Verdana" w:hAnsi="Verdana"/>
          <w:bCs/>
          <w:i/>
          <w:sz w:val="20"/>
          <w:szCs w:val="20"/>
        </w:rPr>
        <w:t xml:space="preserve">Effundam de Spiritu meo super omne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0"/>
          <w:szCs w:val="20"/>
        </w:rPr>
        <w:t xml:space="preserve">carnem. </w:t>
      </w:r>
      <w:r>
        <w:rPr>
          <w:rFonts w:cs="PalatinoLinotype,Bold;Cambria" w:ascii="Verdana" w:hAnsi="Verdana"/>
          <w:bCs/>
          <w:sz w:val="20"/>
          <w:szCs w:val="20"/>
        </w:rPr>
        <w:t xml:space="preserve">Quam bene ergo Dominus alta et ineffabili Dei sapientia, ut ostenderet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ersonaliter mysterium trinitatis, </w:t>
      </w:r>
      <w:r>
        <w:rPr>
          <w:rFonts w:cs="PalatinoLinotype,Bold;Cambria" w:ascii="Verdana" w:hAnsi="Verdana"/>
          <w:bCs/>
          <w:i/>
          <w:sz w:val="20"/>
          <w:szCs w:val="20"/>
        </w:rPr>
        <w:t xml:space="preserve">in nomine, </w:t>
      </w:r>
      <w:r>
        <w:rPr>
          <w:rFonts w:cs="PalatinoLinotype,Bold;Cambria" w:ascii="Verdana" w:hAnsi="Verdana"/>
          <w:bCs/>
          <w:sz w:val="20"/>
          <w:szCs w:val="20"/>
        </w:rPr>
        <w:t xml:space="preserve">inquit, </w:t>
      </w:r>
      <w:r>
        <w:rPr>
          <w:rFonts w:cs="PalatinoLinotype,Bold;Cambria" w:ascii="Verdana" w:hAnsi="Verdana"/>
          <w:bCs/>
          <w:i/>
          <w:sz w:val="20"/>
          <w:szCs w:val="20"/>
        </w:rPr>
        <w:t xml:space="preserve">patris et filii et Spiritus sancti </w:t>
      </w:r>
      <w:r>
        <w:rPr>
          <w:rFonts w:cs="PalatinoLinotype,Bold;Cambria" w:ascii="Verdana" w:hAnsi="Verdana"/>
          <w:bCs/>
          <w:sz w:val="20"/>
          <w:szCs w:val="20"/>
        </w:rPr>
        <w:t xml:space="preserve">et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ut demonstraret inseparabilem essentialiter individuae deitatis unitatem, praemisit: </w:t>
      </w:r>
      <w:r>
        <w:rPr>
          <w:rFonts w:cs="PalatinoLinotype,Bold;Cambria" w:ascii="Verdana" w:hAnsi="Verdana"/>
          <w:bCs/>
          <w:i/>
          <w:sz w:val="20"/>
          <w:szCs w:val="20"/>
        </w:rPr>
        <w:t xml:space="preserve">In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0"/>
          <w:szCs w:val="20"/>
        </w:rPr>
        <w:t xml:space="preserve">nomine. </w:t>
      </w:r>
      <w:r>
        <w:rPr>
          <w:rFonts w:cs="PalatinoLinotype,Bold;Cambria" w:ascii="Verdana" w:hAnsi="Verdana"/>
          <w:bCs/>
          <w:sz w:val="20"/>
          <w:szCs w:val="20"/>
        </w:rPr>
        <w:t xml:space="preserve">Non enim ait “in nominibus” quasi in multis, sed “in nomine”, quia trinus et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unus est Deus. Non enim naturam, sed personas discrevit. Quam feliciter quide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et apostoli in nomine Iesu, id est salvatoris, totam sanctam et ineffabilem docuerunt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intellegere trinitatem! Quam catholice et sancti patres in hac fidei stabilitate solidati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a patre sanctum Spiritum procedere sunt professi! Quam gloriose et illi, qui e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ex patre filioque procedere confitentur! Hinc perspicuae datur intellegi sempiterna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Dei patris et omnipotens sapientia, quae mirabiliter intellegentiae nostrae infantia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erudire non cessat, eum de se inclinatius loqui in sacro dignatur eloquio, ut se innotescat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trinum et unum Deum, modo propter personarum discretionem distincte loquitur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modo vero indiscrete propter consubstantialem individuae deitatis unitatem. Nam si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semper indiscrete, absconderet utique mysterium trinitatis; si vero semper distincte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excellentiam profecto celaret inseparabilem deitatis. Docet nimirum per sacras testamentor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aginas modo mirabili utrumque, ut intellegamus et corde credamus ad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iustitiam et ore confiteamur ad salutem, trinum et unum Deum. Unde et ipsa divinitas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trinus et unus Deus, licet sit inenarrabilis, non tamen est incognoscibilis. Cognosci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nempe creator a sua rationabili debet creatura. Hinc est, quod in evangelio unigenitus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qui est in sinu patris, loquitur genitori: </w:t>
      </w:r>
      <w:r>
        <w:rPr>
          <w:rFonts w:cs="PalatinoLinotype,Bold;Cambria" w:ascii="Verdana" w:hAnsi="Verdana"/>
          <w:bCs/>
          <w:i/>
          <w:sz w:val="20"/>
          <w:szCs w:val="20"/>
        </w:rPr>
        <w:t xml:space="preserve">Haec est autem vita aeterna, ut cognoscant te sol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0"/>
          <w:szCs w:val="20"/>
          <w:lang w:val="en-US"/>
        </w:rPr>
        <w:t xml:space="preserve">et verum Deum et quem misisti, Iesum Christum. </w:t>
      </w:r>
      <w:r>
        <w:rPr>
          <w:rFonts w:cs="PalatinoLinotype,Bold;Cambria" w:ascii="Verdana" w:hAnsi="Verdana"/>
          <w:bCs/>
          <w:sz w:val="20"/>
          <w:szCs w:val="20"/>
        </w:rPr>
        <w:t xml:space="preserve">Hinc alias per prophetam praedicendo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testatur, dicens: </w:t>
      </w:r>
      <w:r>
        <w:rPr>
          <w:rFonts w:cs="PalatinoLinotype,Bold;Cambria" w:ascii="Verdana" w:hAnsi="Verdana"/>
          <w:bCs/>
          <w:i/>
          <w:sz w:val="20"/>
          <w:szCs w:val="20"/>
        </w:rPr>
        <w:t xml:space="preserve">Cognoscent me, </w:t>
      </w:r>
      <w:r>
        <w:rPr>
          <w:rFonts w:cs="PalatinoLinotype,Bold;Cambria" w:ascii="Verdana" w:hAnsi="Verdana"/>
          <w:bCs/>
          <w:sz w:val="20"/>
          <w:szCs w:val="20"/>
        </w:rPr>
        <w:t xml:space="preserve">inquid, </w:t>
      </w:r>
      <w:r>
        <w:rPr>
          <w:rFonts w:cs="PalatinoLinotype,Bold;Cambria" w:ascii="Verdana" w:hAnsi="Verdana"/>
          <w:bCs/>
          <w:i/>
          <w:sz w:val="20"/>
          <w:szCs w:val="20"/>
        </w:rPr>
        <w:t xml:space="preserve">omnes a minimo usque ad maximum. </w:t>
      </w: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Hinc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vas electionis de ignorantibus Deum per exprobrationem intonans ait: </w:t>
      </w:r>
      <w:r>
        <w:rPr>
          <w:rFonts w:cs="PalatinoLinotype,Bold;Cambria" w:ascii="Verdana" w:hAnsi="Verdana"/>
          <w:bCs/>
          <w:i/>
          <w:sz w:val="20"/>
          <w:szCs w:val="20"/>
          <w:lang w:val="en-US"/>
        </w:rPr>
        <w:t xml:space="preserve">Qui ignorat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0"/>
          <w:szCs w:val="20"/>
        </w:rPr>
        <w:t xml:space="preserve">ignorabitur. </w:t>
      </w:r>
      <w:r>
        <w:rPr>
          <w:rFonts w:cs="PalatinoLinotype,Bold;Cambria" w:ascii="Verdana" w:hAnsi="Verdana"/>
          <w:bCs/>
          <w:sz w:val="20"/>
          <w:szCs w:val="20"/>
        </w:rPr>
        <w:t xml:space="preserve">Inenarrabilis quippe est, quoniam, quantus aut quid sit Deus, inveniri non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otest, et non solum humana, sed neque subtilis et incorporea angelica natura summa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illam inconprehensibilem et incircumscriptam divinitatis essentiam nulla penitus investigar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subtilitatis posset sagacitate. Nam etsi angeli fonti scientiae perenniter adsistente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omnia sciunt, ipsum tamen scientiae fontem, cuius sit magnitudinis, qui nec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initium recipit nec fine concluditur, metiri nequeunt. </w:t>
      </w:r>
      <w:r>
        <w:rPr>
          <w:rFonts w:cs="PalatinoLinotype,Bold;Cambria" w:ascii="Verdana" w:hAnsi="Verdana"/>
          <w:bCs/>
          <w:i/>
          <w:sz w:val="20"/>
          <w:szCs w:val="20"/>
        </w:rPr>
        <w:t xml:space="preserve">Magnus tamen est Dominus noster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0"/>
          <w:szCs w:val="20"/>
        </w:rPr>
        <w:t xml:space="preserve">et magna virtus eius, et sapientiae eius non est numerus. </w:t>
      </w:r>
      <w:r>
        <w:rPr>
          <w:rFonts w:cs="PalatinoLinotype,Bold;Cambria" w:ascii="Verdana" w:hAnsi="Verdana"/>
          <w:bCs/>
          <w:sz w:val="20"/>
          <w:szCs w:val="20"/>
        </w:rPr>
        <w:t xml:space="preserve">Tantum de illo absque dubio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sciunt, quantum ipse illis de se revelare dignatur. Verumtamen cognoscibilis est et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illis iuxta quod illi secundum suam possunt naturam capatius sustinere, et nob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0"/>
          <w:szCs w:val="20"/>
        </w:rPr>
      </w:pPr>
      <w:r>
        <w:rPr>
          <w:rFonts w:cs="PalatinoLinotype,Bold;Cambria" w:ascii="Verdana" w:hAnsi="Verdana"/>
          <w:bCs/>
          <w:sz w:val="20"/>
          <w:szCs w:val="20"/>
        </w:rPr>
        <w:t xml:space="preserve">scilicet in speculo et in enigmate, quamdiu </w:t>
      </w:r>
      <w:r>
        <w:rPr>
          <w:rFonts w:cs="PalatinoLinotype,Bold;Cambria" w:ascii="Verdana" w:hAnsi="Verdana"/>
          <w:bCs/>
          <w:i/>
          <w:sz w:val="20"/>
          <w:szCs w:val="20"/>
        </w:rPr>
        <w:t xml:space="preserve">per fidem ambulamus et non per speciem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iuxta modum nostrae naturae, in quantum nostra praevalet possibilitatis infirmita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summatim sentire. In sacro autem eloquio vel in fidei instrumento addere vel minuer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est non recte et aliter sentiendo intellegere, quam a sancto Spiritu per calamum lingue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. 185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sanctorum virorum enigmatum mirabiliter constant misteriorum sacramenta digesta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qui eodem sancto afflati Spiritu per sacras ea librorum exarare paginas studuerunt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sicuti est mos proprius hereticorum, qui neglegentes divine scripture sensum vel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modum genusque locutionis, corrupti ab antiquo serpente, secundum sua desideria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coacerbant sibi inextricabiles questionum tumultus et idcirco infuso ferrugineo stilo in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tinctorio falsitatis proprium, sed tamen perversum se dogma componere gloriantur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quin potius peregrinis et variis quam aecclesiasticis ac spiritalibus habuti conantur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doctrinis, parvipendentes, veritatis refragatores, legis praeceptum, quo mistic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cavetur sacerdotem semel in sua tribu et de sua tribu vel stirpis suae uxorem acciper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et ipsam virginem, ex eadem scilicet Christiane religionis doctrina, qua semel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inbutus est, de qua Christianum nomen sortitum se gratulatur sumsisse et ex qua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er undam regenerationis renatum se recognoscit inmaculata fidei puritate quasi virgine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et non heresea pollutione corruptam in amplexu amoris excipere, ad propaganda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catholicae fidei posteritatis ex ea subolem perdocetur. Sed his dispectis imitati prors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Zambri in adulterino concubitu exarserunt, – qui sermo alterius lingue vernacul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elucubratus de proprio interpretatus dicitur “fluxus vehemens” sive “canticum meum” –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qui deceptus in specie Madianitidis scorto eam petiit, velut isti, vehementi fluxu pervers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doctrinae inmoderatius despumantes, delectantur in pulchritudine splendenti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eloquentiae perversi dogmatis. Quem Finees, Domini sacerdos, qui proprio de stilo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translatus in Latino palato “oris augurium” resonat vel “ore quievit”, ultrici transfix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ugione in locis genitalibus simul cum sua adultera interfecit, quia videlicet censura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ecclesiasticae disciplinae hereticum hominem post unam et alteram correptionem, expuls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de ecclesiae gremio, aeterno anathematis iaculo simul cum sua condempnata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stuprata herese interemit. Quiescere namque fecerat iuxta nominis sui interpretatione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iram indignationis furorisque Domini, quae iam egressa erat ad perdendum popul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in ultione petulci. Nam quemadmodum lubricus ille serpens in paradyso diliciar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Evam corrupit astutia sua, cuius mentem, mendatii venenum inficiens, instigavit, n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veritati crederet, sed potius adquiesceret falsitati, dum praeceptum oboedientiae mal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interpretando persuasit transgredi, ita nunc versipellis in hoc paradiso sanctae ecclesiae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que spiritalibus divitiis adfluit, per hereticorum molitur semper pectora nequitiae vir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infundere, quatenus falsitatis debriati poculo, errabundo poplite per anfracta errori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evagantes, veritatis invenire nequeant fontem. Unde et Paulus de quibusdam dubi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recavens ait: </w:t>
      </w:r>
      <w:r>
        <w:rPr>
          <w:rFonts w:cs="PalatinoLinotype,Bold;Cambria" w:ascii="Verdana" w:hAnsi="Verdana"/>
          <w:bCs/>
          <w:i/>
          <w:sz w:val="20"/>
          <w:szCs w:val="20"/>
        </w:rPr>
        <w:t xml:space="preserve">Timeo enim, ne, sicut serpens decepit Evam astutia sua, ita corrumpantur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0"/>
          <w:szCs w:val="20"/>
        </w:rPr>
        <w:t xml:space="preserve">sensus vestri, ne credatis veritati. </w:t>
      </w:r>
      <w:r>
        <w:rPr>
          <w:rFonts w:cs="PalatinoLinotype,Bold;Cambria" w:ascii="Verdana" w:hAnsi="Verdana"/>
          <w:bCs/>
          <w:sz w:val="20"/>
          <w:szCs w:val="20"/>
        </w:rPr>
        <w:t xml:space="preserve">Quemadmodum infelix Arrius, huius serpenti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crapulatus veneno, addere vel demere in sancto evangelio conatus est, ubi mediatori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vocem intonantis prurienti aure et cauteriata audierat conscientia et perfunctoriae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. 186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legerat secundum hominem dixisse: </w:t>
      </w:r>
      <w:r>
        <w:rPr>
          <w:rFonts w:cs="PalatinoLinotype,Bold;Cambria" w:ascii="Verdana" w:hAnsi="Verdana"/>
          <w:bCs/>
          <w:i/>
          <w:sz w:val="20"/>
          <w:szCs w:val="20"/>
        </w:rPr>
        <w:t xml:space="preserve">Vado ad patrem, quia pater maior me est. </w:t>
      </w:r>
      <w:r>
        <w:rPr>
          <w:rFonts w:cs="PalatinoLinotype,Bold;Cambria" w:ascii="Verdana" w:hAnsi="Verdana"/>
          <w:bCs/>
          <w:sz w:val="20"/>
          <w:szCs w:val="20"/>
        </w:rPr>
        <w:t xml:space="preserve">Super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hoc igitur quasi addidisse quiddam convincitur, cum polluto sensu et inpio ore ex suo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intulit: “non solum secundum humanam naturam, sed et secundum divinitatem”; minore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eum et posteriorem patri mentiri non timuit. Quae numquam in sacrosancti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evangeliis, in nulla saltem qualibet divinorum testamentorum serie se legisse poterit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adprobare et quasi minuisse de sancti evangelii lectione reus constringitur, ubi surda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et obturata quasi aspis aure eundem unigenitum Dei filium audire dispexerat: </w:t>
      </w:r>
      <w:r>
        <w:rPr>
          <w:rFonts w:cs="PalatinoLinotype,Bold;Cambria" w:ascii="Verdana" w:hAnsi="Verdana"/>
          <w:bCs/>
          <w:i/>
          <w:sz w:val="20"/>
          <w:szCs w:val="20"/>
        </w:rPr>
        <w:t xml:space="preserve">Ego et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0"/>
          <w:szCs w:val="20"/>
        </w:rPr>
        <w:t>pater unum sumus.</w:t>
      </w:r>
      <w:r>
        <w:rPr>
          <w:rFonts w:cs="PalatinoLinotype,Bold;Cambria" w:ascii="Verdana" w:hAnsi="Verdana"/>
          <w:bCs/>
          <w:sz w:val="20"/>
          <w:szCs w:val="20"/>
        </w:rPr>
        <w:t xml:space="preserve"> Hinc quoque videtur minuisse, sed sibi ibi inpudenter addidisse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sed ad suam perniciem, nihil praeiudicans divinis oraculis. Sancta autem et veneranda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evangelii sacramenta cunctis inviolata seculis permanebunt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Catholicus vero quilibet doctor, recte sentiens iuxta quod a Domino gloriosi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est praelibatum, quomodo et secundum hominem minor et secundum Deum aequali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sit patri, haec multiplici evidenter exponendo sermone explicuit; non addidisse vel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minuisse, sed inreprehensibiliter praedicandus est latentia sancti evangelii mysteria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supplevisse. Multa quidem huiuscemodi et his similia obiectionum spicula ex arcu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linguae intorta inveniri poterant, quibus adversantia obtrectatorum confossa pectora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saucioque infecta vulnere reticerent, sed propter brevitatis compendium ab his ia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iamque calamo subtrahendo decrevimus temperare. Nam in apochalipsin Iohanne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apostolus sub unius libri appellatione de tota utriusque testamenti serie contestat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est dicens: </w:t>
      </w:r>
      <w:r>
        <w:rPr>
          <w:rFonts w:cs="PalatinoLinotype,Bold;Cambria" w:ascii="Verdana" w:hAnsi="Verdana"/>
          <w:bCs/>
          <w:i/>
          <w:sz w:val="20"/>
          <w:szCs w:val="20"/>
          <w:lang w:val="en-US"/>
        </w:rPr>
        <w:t xml:space="preserve">Si quis, </w:t>
      </w: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inquit, </w:t>
      </w:r>
      <w:r>
        <w:rPr>
          <w:rFonts w:cs="PalatinoLinotype,Bold;Cambria" w:ascii="Verdana" w:hAnsi="Verdana"/>
          <w:bCs/>
          <w:i/>
          <w:sz w:val="20"/>
          <w:szCs w:val="20"/>
          <w:lang w:val="en-US"/>
        </w:rPr>
        <w:t xml:space="preserve">adposuerit ad haec, adponet Deus omnes plagas scriptas in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0"/>
          <w:szCs w:val="20"/>
          <w:lang w:val="en-US"/>
        </w:rPr>
        <w:t xml:space="preserve">libro hoc. Et si quis deminuerit de verbis libri prophetiae huius, auferet Deus part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0"/>
          <w:szCs w:val="20"/>
          <w:lang w:val="en-US"/>
        </w:rPr>
      </w:pPr>
      <w:r>
        <w:rPr>
          <w:rFonts w:cs="PalatinoLinotype,Bold;Cambria" w:ascii="Verdana" w:hAnsi="Verdana"/>
          <w:bCs/>
          <w:i/>
          <w:sz w:val="20"/>
          <w:szCs w:val="20"/>
          <w:lang w:val="en-US"/>
        </w:rPr>
        <w:t xml:space="preserve">illius de libro vitae et de civitate sancta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Verumtamen sanctos praedicatores ecclesiae haec non percellit ultionis vindicta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quos ipsum nimirum apochalipsin librum et unumquodque capitulum scripturar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multiplicuisse promulgatione laudamus quosque pro his sempiternam credimus recepturo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mercedem. Ipse quippe mediator Dei et hominum, dominus et magister, multa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in parabolis, quas ipse proposuerat, mellifluo divinitatis exponendo ore, verbor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insignia multiplicavit et duobus in via ambulantibus aperuit sensum </w:t>
      </w:r>
      <w:r>
        <w:rPr>
          <w:rFonts w:cs="PalatinoLinotype,Bold;Cambria" w:ascii="Verdana" w:hAnsi="Verdana"/>
          <w:bCs/>
          <w:i/>
          <w:sz w:val="20"/>
          <w:szCs w:val="20"/>
        </w:rPr>
        <w:t xml:space="preserve">et incipiens a Mose et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0"/>
          <w:szCs w:val="20"/>
        </w:rPr>
        <w:t>omnibus prophetis interpretabatur illis in omnibus scripturis quae de ipso erant.</w:t>
      </w:r>
      <w:r>
        <w:rPr>
          <w:rFonts w:cs="PalatinoLinotype,Bold;Cambria" w:ascii="Verdana" w:hAnsi="Verdana"/>
          <w:bCs/>
          <w:sz w:val="20"/>
          <w:szCs w:val="20"/>
        </w:rPr>
        <w:t xml:space="preserve"> Sed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et beatus apostolus non est culpandus, qui legis enigmata per multiplicia disputation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disseruit verba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Hucusque propter eos, qui nequeunt ad purum subtiliter intellegere, quid sit in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sacro eloquio addere vel minuere. Nunc autem his ita digestis proposita nostra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repromissionis debita tandem aliquando pleno reddere calamo iam non differamus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De causa nempe fidei polliciti sumus contra eos disputare, qui variis errorib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inplicati non recte sentiunt de mysterio trinitatis, contra eos videlicet, qui de personar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0"/>
          <w:szCs w:val="20"/>
        </w:rPr>
      </w:pPr>
      <w:r>
        <w:rPr>
          <w:rFonts w:cs="PalatinoLinotype,Bold;Cambria" w:ascii="Verdana" w:hAnsi="Verdana"/>
          <w:bCs/>
          <w:sz w:val="20"/>
          <w:szCs w:val="20"/>
        </w:rPr>
        <w:t xml:space="preserve">discretione dubitant, qui ipsum putant esse patrem ipsumque filium, qui inferiore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filium et posteriorem mentiuntur esse patre, qui tria principia confitentur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Nos autem cum sanctis patribus unum principium confitemur, patrem et filium et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Spiritum sanctum. Scriptum est enim: </w:t>
      </w:r>
      <w:r>
        <w:rPr>
          <w:rFonts w:cs="PalatinoLinotype,Bold;Cambria" w:ascii="Verdana" w:hAnsi="Verdana"/>
          <w:bCs/>
          <w:i/>
          <w:sz w:val="20"/>
          <w:szCs w:val="20"/>
          <w:lang w:val="en-US"/>
        </w:rPr>
        <w:t xml:space="preserve">Tecum principium in die virtutis tuae. </w:t>
      </w:r>
      <w:r>
        <w:rPr>
          <w:rFonts w:cs="PalatinoLinotype,Bold;Cambria" w:ascii="Verdana" w:hAnsi="Verdana"/>
          <w:bCs/>
          <w:sz w:val="20"/>
          <w:szCs w:val="20"/>
        </w:rPr>
        <w:t xml:space="preserve">Non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rincipium, quod incipit, vel quasi initiale, sed principium, quod praecedit omnia, quia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numquam non fuit pater, hoc est paternum numquam defuit nomen, quia semper pater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fuit et est, et numquam non fuit filius, hoc est, quia filii nomen numquam defuit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quia semper et sine initio filius fuit et est. Contradicimus et per omnia Patripassianis,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. 187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qui divinitatem eius passibilem ausi sunt elinguare. Similiter et illis non cedimus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qui in duos videntur filios unum Christum Dei filium dividere, dum illum naturale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et adoptivum adfirmare moliuntur, cum unus idemque sit Dei hominisque filius, cui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er prophetam dicitur: Tu autem idem ipse es. et anni tui non deficient. Sed meli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haec intimamus, si ipsum, sicut prefati sumus, textum symboli ac deinceps que secuntur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hoc exsequimur ordine. </w:t>
      </w: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Obsecramus vos, fratres, et germano obnixius inprecamur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affectu, ut ab hoc loco ea, quae secuntur, usquequo pervenitur, ubi legitur d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divina unigeniti essentia hoc modo: “in qua regnat in unitate et trinitate cum patre et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sancto Spiritu”, scribentes illa non in membranis vel morticinis pellibus, sed in tabuli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cordis carnalibus memoria retinere curetis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Credo in unum Deum patrem omnipotentem, factorem caeli et terrae, visibili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omnium et invisibilium. Et in unum dominum Iesum Christum, filium Dei unigenitum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ex patre natum ante omnia saecula, Deum de Deo, lumen de lumine, Deum ver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de Deo vero, genitum, non factum, consubstantialem patri, per quem omnia facta sunt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qui propter nos homines et propter nostram salutem descendit de caelis et incarnat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est de Spiritu sancto et Maria virgine et homo factus est. Crucifixus aetiam pro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nobis sub Pontio Pilato, passus et sepultus est et resurrexit tertia die secundum scripturas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Ascendit in caelum, sedet ad dexteram patris et iterum venturus est c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gloria iudicare vivos et mortuos, cuius regni non erit finis. Et in Spiritum sanctum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dominum et vivificantem, qui ex patre filioque procedit, qui cum patre et filio simul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adoratur et conglorificatur, qui locutus est per prophetas. Et unam sanctam catholica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et apostolicam ecclesiam. Confiteor unum baptisma in remissionem peccator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et expecto resurrectionem mortuorum et vitam futuri saeculi. Amen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Sanctam autem, perfectam, inseparabilem et ineffabilem veramque trinitatem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id est patrem et filium et Spiritum sanctum, individuam confiteor in unitate naturae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quia trinus et unus est Deus. Trinus nimirum per distinctionem personarum, un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vero per substantiam inseparabilem deitatis. Has igitur tres personas, patris filiiqu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ac Spiritus sancti, non putativas vel quasi suspicabiles tantum, sed veras subsistentes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coaeternas, coaequales credimus et consubstantiales. </w:t>
      </w:r>
      <w:r>
        <w:rPr>
          <w:rFonts w:cs="PalatinoLinotype,Bold;Cambria" w:ascii="Verdana" w:hAnsi="Verdana"/>
          <w:bCs/>
          <w:sz w:val="20"/>
          <w:szCs w:val="20"/>
        </w:rPr>
        <w:t xml:space="preserve">Alia est enim persona patris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alia filii, alia Spiritus sancti. </w:t>
      </w: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Sed pater et filius et Spiritus sanctus non tres dii, sed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unus est Deus. Nam pater verus Deus, vere et propriae pater est, qui genuit ex se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id est ex sua substantia, intemporaliter et sine initio verum filium, coeternum, consubstantiale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et coaequalem sibi. Et filius verus Deus, vere et propriae est filius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qui ante omnia saecula genitus est de patre, intemporaliter et absque ullo initio, lumen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de lumine, Deus verus de Deo vero. </w:t>
      </w: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Et numquam fuit pater sine filio nec filius sin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patre. Pater etenim semper pater est, erat et erit. Et filius semper filius est, erat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et erit. Et numquam non fuit pater, quia numquam non fuit filius. </w:t>
      </w:r>
      <w:r>
        <w:rPr>
          <w:rFonts w:cs="PalatinoLinotype,Bold;Cambria" w:ascii="Verdana" w:hAnsi="Verdana"/>
          <w:bCs/>
          <w:sz w:val="20"/>
          <w:szCs w:val="20"/>
        </w:rPr>
        <w:t xml:space="preserve">Semper eni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ater, qui genuit sibi aequalem filium. Semper quidem filius, qui genitus est aequali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patri. Spiritus namque sanctus verus Deus, vere et proprie Spiritus sanctus est, non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genitus, nec creatus, sed ex patre filioque intemporaliter et inseparabiliter procedens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Consubstantialis, coaeternus et aequalis patri filioque semper est, erat et erit. Et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numquam fuit pater aut filius sine Spiritu sancto nec Spiritus sanctus sine patre et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. 188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filio. Et idcirco inseparabilia sunt semper opera trinitatis, et nihil est in sancta trinitat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diversum aliquid aut dissimile vel inaequale, non divisum naturaliter, non confus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ersonaliter, nihil maius aut minus. Non anterior, non posterior, non inferior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non superior, sed una et aequalis potestas, par gloria, sempiterna et coaeterna consubstantialisqu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maiestas. Unum namque sunt essentialiter pater et filius et Spirit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sanctus. Et idcirco unus est Deus; sed non unus propter personarum discretione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pater et filius et Spiritus sanctus. Verus enim pater proprie pater est et non est filius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Et verus filius proprie filius est et non est pater. Spiritus quoque sanctus propri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spiritus est et non est personaliter pater vel filius, sed ex utroque procedit; et tamen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non sunt tres dii, sed unus est Deus. </w:t>
      </w:r>
      <w:r>
        <w:rPr>
          <w:rFonts w:cs="PalatinoLinotype,Bold;Cambria" w:ascii="Verdana" w:hAnsi="Verdana"/>
          <w:bCs/>
          <w:sz w:val="20"/>
          <w:szCs w:val="20"/>
        </w:rPr>
        <w:t xml:space="preserve">Et in hac sancta trinitate nichil, quod absit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aliquid putandum est visibile, corporale, palpabile vel conprehensibile. Omnipoten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namque sancta trinitas, invisibilis, incorporalis, inpalpabilis, inconpraehensibilis, incircumscripta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infinita, inmensa et sempiterna, omnia nutu et imperio suo gubernat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Nam etsi legitur oculus Domini vel brachium sive dextera et cetera, non membror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positionem vel molem corporis, sed effectum summe et inenarrabilis divinae potentia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integra recte fidei credulitate debemus intellegere. Nam quia omnia videt et omnia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enetrat et cuncta nuda et aperta sunt ante eum, oculos habere dicitur; quia vero no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sua virtute creavit, regit, protegit et defendit, brachium vel dexteram habere perhibetur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et his similia. </w:t>
      </w:r>
      <w:r>
        <w:rPr>
          <w:rFonts w:cs="PalatinoLinotype,Bold;Cambria" w:ascii="Verdana" w:hAnsi="Verdana"/>
          <w:bCs/>
          <w:sz w:val="20"/>
          <w:szCs w:val="20"/>
        </w:rPr>
        <w:t xml:space="preserve">De hac autem ineffabili trinitate sola verbi Dei persona, id est filius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in ultimis diebus propter nos et propter nostram salutem secundum propositum secret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dispensationis arbitrium descendit de caelis, unde numquam recesserat. Incarnat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est de Spiritu sancto et semper virgine Maria, verus homo factus verusque permanet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Deus. Nec obfuit humana et temporalis nativitas divinae illi et intemporali nativitati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sed in una Christi Iesu persona verus Dei verusque hominis filius, non alter homini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filius, alter Dei, sed unus idemque Dei hominisque filius, in utraque natura, divina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scilicet et humana, Deus verus et homo verus, non putativus Dei filius, sed verus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non adoptivus, sed proprius, quia numquam fuit propter hominem, quem adsumpsit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a patre alienus. Solus enim sine peccato natus est homo, quoniam solus est incarnat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de Spiritu sancto et inmaculata virgine novus homo. </w:t>
      </w:r>
      <w:r>
        <w:rPr>
          <w:rFonts w:cs="PalatinoLinotype,Bold;Cambria" w:ascii="Verdana" w:hAnsi="Verdana"/>
          <w:bCs/>
          <w:sz w:val="20"/>
          <w:szCs w:val="20"/>
        </w:rPr>
        <w:t xml:space="preserve">Consubstantialis Deo patri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in sua, id est divina, consubstantialis etiam matri sine sorde peccati in nostra, id es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0"/>
          <w:szCs w:val="20"/>
        </w:rPr>
      </w:pPr>
      <w:r>
        <w:rPr>
          <w:rFonts w:cs="PalatinoLinotype,Bold;Cambria" w:ascii="Verdana" w:hAnsi="Verdana"/>
          <w:bCs/>
          <w:sz w:val="20"/>
          <w:szCs w:val="20"/>
        </w:rPr>
        <w:t xml:space="preserve">humana, et ideo in utraque natura proprium eum et non adoptivum Dei filium confitemur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quia inconfusibiliter et inseparabiliter adsumpto homine unus idemque est Dei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et hominis filius. Naturaliter patri secundum divinitatem, naturaliter matri secund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humanitatem, proprius tamen patri in utroque, quoniam, sicut dictum est, non sunt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duo filii, alter Dei, alter hominis, sed unus Christus Iesus propter unam personam De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0"/>
          <w:szCs w:val="20"/>
        </w:rPr>
      </w:pPr>
      <w:r>
        <w:rPr>
          <w:rFonts w:cs="PalatinoLinotype,Bold;Cambria" w:ascii="Verdana" w:hAnsi="Verdana"/>
          <w:bCs/>
          <w:sz w:val="20"/>
          <w:szCs w:val="20"/>
        </w:rPr>
        <w:t xml:space="preserve">et hominis filius, Deus verus et homo verus, in anima rationali et vera carne. Perfect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homo secundum humanitatem, perfectus Deus secundum divinitatem, qui in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eadem natura, id est humana, quam sumpsit ex virgine, humanas pertulit infirmitates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non fragilitatem peccandi, sed in eadem dignatus est crescere per incrementa tempori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0"/>
          <w:szCs w:val="20"/>
        </w:rPr>
      </w:pPr>
      <w:r>
        <w:rPr>
          <w:rFonts w:cs="PalatinoLinotype,Bold;Cambria" w:ascii="Verdana" w:hAnsi="Verdana"/>
          <w:bCs/>
          <w:sz w:val="20"/>
          <w:szCs w:val="20"/>
        </w:rPr>
        <w:t>esurire, sitire, fatigari, contumelias et obprobria sustinere. Dignatus est flagellari,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crucis patibulum subire, lanceam in latere excipere, clavis transfigi, fel et acet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gustare. In eadem dignatus est mori, sepeliri, ad inferos descendere, tertia die resurgere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cum discipulis conversari et post triumphum victricis gloriae eandem humana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naturam, ascendendo super omnes caelos et exaltatam super omnes angelos, in patris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p. 189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dextera collocavit. In eadem iterum venturus est iudicare vivos et mortuos et saecul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er ignem, redditurus unicuique secundum opera sua, impiis utique supplicium sempiternum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iustis vero vitam aeternam. Divina autem illa ineffabilis natura, in qua De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est aequalis patri sanctoque Spiritui, inpassibilis, inmutabilis, inconvertibilis, ubiqu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raesens semperque omnipotens, inviolata permanens, in qua regnat in unitate et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trinitate cum patre et Spiritu sancto et nunc et semper et per cuncta saecula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saeculorum. Amen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Hanc igitur catholicae fidei sincerissimam puritatem volumus omnes Dei sacerdote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omnesque gradus ecclesiae summo cum studio et absque ullo vitio, ita ut n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unus quidem apex intermittatur vel augeatur, distincte et sensatim discendo memoria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retinere et posteris suis discenda derelinquere. Si quis vigilantiori sensu praedit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ante potuerit, laudamus et hortamur. </w:t>
      </w:r>
      <w:r>
        <w:rPr>
          <w:rFonts w:cs="PalatinoLinotype,Bold;Cambria" w:ascii="Verdana" w:hAnsi="Verdana"/>
          <w:bCs/>
          <w:sz w:val="20"/>
          <w:szCs w:val="20"/>
        </w:rPr>
        <w:t xml:space="preserve">Qui vero inbecilli ingenio torpens ante nequiverit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in anniversaria tamen proximiore huius venerandi concilii volubilique sessione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cum vestris obtutibus auxiliante Domino pusillitatis nostrae praesentiam vita comit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repraesentare meruerimus, Deo amabilis fraternitatis vestrae caritas, hanc, sicut dict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est, memoria retineat, ita sane, ut in nostrae humilitatis aspectu eam studiose valeat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recensere; alioquin difficile vos vitare ecclesiasticas ferulas estimate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Symbolum vero et orationem dominicam omnis Christianus memoriter sciat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omnis aetas, omnis sexus omnisque conditio, masculini, feminae, iuvenes, senes, servi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liberi, pueri, coniugati innuptaeque puellae, quia sine hac benedictione nullus poterit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in caelorum regno percipere portionem. Qui autem observaverit haec et a mali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operibus se custodierit, et in praesenti saeculo salvus erit et in futuro cum angeli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congaudebit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Non novas, karissimi, regulas instituimus nec supervacuas rerum adinventione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inhianter sectamur, sed sacris paternorum canonum recensitis foliis ea, quae ab ei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bene gesta salubrique promulgata mucrone persistunt, summa devotionis veneration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amplectentes recentiori stilo opere praecium duximus renovare, quatenus ad mod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mundi ac ruminantis ungulasque findentis animalis, devoratas aescas ad faucem memoria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revocantes, quasi ruminando per sacre lectionis studium dudum depastum spirital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abulum subtilius liquidiusque sese in ventre mentis refundat. Quo satiati dilitiar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suaviter aepulo ad referendas superni largitoris gratias, de cuius benignitatis manu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. 190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cuncta gratuito suscipimus munere, modis omnibus incitemur, qui, ut nos post culpa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discordiae ingratos funiculo caritatis trahendo ad patris suamque gratiam revocaret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cum in forma </w:t>
      </w:r>
      <w:r>
        <w:rPr>
          <w:rFonts w:cs="PalatinoLinotype,Bold;Cambria" w:ascii="Verdana" w:hAnsi="Verdana"/>
          <w:bCs/>
          <w:i/>
          <w:sz w:val="20"/>
          <w:szCs w:val="20"/>
        </w:rPr>
        <w:t xml:space="preserve">Dei esset equalis patri, semetipsum pro nobis exinanivit, formam servi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0"/>
          <w:szCs w:val="20"/>
        </w:rPr>
        <w:t xml:space="preserve">accipiens, </w:t>
      </w:r>
      <w:r>
        <w:rPr>
          <w:rFonts w:cs="PalatinoLinotype,Bold;Cambria" w:ascii="Verdana" w:hAnsi="Verdana"/>
          <w:bCs/>
          <w:sz w:val="20"/>
          <w:szCs w:val="20"/>
        </w:rPr>
        <w:t xml:space="preserve">mediator inter Deum et nos fieri est dignatus, cuius livore ab eo, quod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diabolus inflixerat, mortis vulnere mirabiliter sumus sanati '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Capitulo I. Primum igitur, ut iuxta priscas patrum divinitus aeditas sanctione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nullus Domini sacerdotum vel quicumque sub canone sunt constituti canonicas, quinimmo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apostolicas ignorantes aut parvipendentes definitiones inordinate vel inhoneste in domo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Dei, quae est ecclesia, conversentur, sed, in suo ordine cuncta persistentia, pulchritudo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ecclesiastici decoris inviolata permaneat. Illud summopere vigilantique studio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raecaventes decernere curavimus, ut nullus canonicae deditus dicioni donum sancti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Spiritus pecunia, praetio fraudulenter deceptus, vendere vel emere praesumat, ne cui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in quemlibet sacrum ecclesiastici ordinis gradum muneris exigente merito liceat quempia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subvehens promovere patentique semper cordis aure pertimescat, intellegat clarissima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illam Domini vocem dicentis: </w:t>
      </w:r>
      <w:r>
        <w:rPr>
          <w:rFonts w:cs="PalatinoLinotype,Bold;Cambria" w:ascii="Verdana" w:hAnsi="Verdana"/>
          <w:bCs/>
          <w:i/>
          <w:sz w:val="20"/>
          <w:szCs w:val="20"/>
        </w:rPr>
        <w:t xml:space="preserve">Gratis accepistis, gratis date. </w:t>
      </w:r>
      <w:r>
        <w:rPr>
          <w:rFonts w:cs="PalatinoLinotype,Bold;Cambria" w:ascii="Verdana" w:hAnsi="Verdana"/>
          <w:bCs/>
          <w:sz w:val="20"/>
          <w:szCs w:val="20"/>
        </w:rPr>
        <w:t xml:space="preserve">Hanc quipp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estiferam simoniacam heresem primus pastor ecclesiae in ipsa, ut ita dixerim, originali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cupiditatis radice anathematis ferro funditus resecare curavit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Capitulo II. Ut longe altius excellat vita pastoris conparata subditi gregis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quoniam singulariter boni pastoris voce dicitur: </w:t>
      </w:r>
      <w:r>
        <w:rPr>
          <w:rFonts w:cs="PalatinoLinotype,Bold;Cambria" w:ascii="Verdana" w:hAnsi="Verdana"/>
          <w:bCs/>
          <w:i/>
          <w:sz w:val="20"/>
          <w:szCs w:val="20"/>
        </w:rPr>
        <w:t xml:space="preserve">Vos estis lux mundi, </w:t>
      </w:r>
      <w:r>
        <w:rPr>
          <w:rFonts w:cs="PalatinoLinotype,Bold;Cambria" w:ascii="Verdana" w:hAnsi="Verdana"/>
          <w:bCs/>
          <w:sz w:val="20"/>
          <w:szCs w:val="20"/>
        </w:rPr>
        <w:t xml:space="preserve">et rursus : </w:t>
      </w:r>
      <w:r>
        <w:rPr>
          <w:rFonts w:cs="PalatinoLinotype,Bold;Cambria" w:ascii="Verdana" w:hAnsi="Verdana"/>
          <w:bCs/>
          <w:i/>
          <w:sz w:val="20"/>
          <w:szCs w:val="20"/>
        </w:rPr>
        <w:t xml:space="preserve">Vo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0"/>
          <w:szCs w:val="20"/>
        </w:rPr>
        <w:t xml:space="preserve">estis sal terrae, </w:t>
      </w:r>
      <w:r>
        <w:rPr>
          <w:rFonts w:cs="PalatinoLinotype,Bold;Cambria" w:ascii="Verdana" w:hAnsi="Verdana"/>
          <w:bCs/>
          <w:sz w:val="20"/>
          <w:szCs w:val="20"/>
        </w:rPr>
        <w:t xml:space="preserve">et iterum: </w:t>
      </w:r>
      <w:r>
        <w:rPr>
          <w:rFonts w:cs="PalatinoLinotype,Bold;Cambria" w:ascii="Verdana" w:hAnsi="Verdana"/>
          <w:bCs/>
          <w:i/>
          <w:sz w:val="20"/>
          <w:szCs w:val="20"/>
        </w:rPr>
        <w:t xml:space="preserve">Luceat lux vestra coram hominibus, ut videant opera vestra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0"/>
          <w:szCs w:val="20"/>
        </w:rPr>
        <w:t xml:space="preserve">bona et glorificent patrem vestrum, qui in caelis est. </w:t>
      </w:r>
      <w:r>
        <w:rPr>
          <w:rFonts w:cs="PalatinoLinotype,Bold;Cambria" w:ascii="Verdana" w:hAnsi="Verdana"/>
          <w:bCs/>
          <w:sz w:val="20"/>
          <w:szCs w:val="20"/>
        </w:rPr>
        <w:t xml:space="preserve">Hinc etenim colligi potest, in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quantum distare debet pastor a grege, dum istos homines et illos plus quam homines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id est lucem hominum, Dominus voluit appellari. Si ergo lux mundi sumus, lucer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utique absque nebulosa hypocrisis ammixtione debemus et, si sal terre sumus, condir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nichilominus terrenas mentes sapientiae sapore per verbum praedicationis debemus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Capitulo III. Item placuit, ut sobrie et pie casteque iuxta apostolum vivente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fugiamus turpis lucri gratiam, non in commessationibus et ebrietatibus, et non ebriemur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vino, in quo est luxuria, quemadmodum per semetipsam veritas generaliter in evangeli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0"/>
          <w:szCs w:val="20"/>
        </w:rPr>
      </w:pPr>
      <w:r>
        <w:rPr>
          <w:rFonts w:cs="PalatinoLinotype,Bold;Cambria" w:ascii="Verdana" w:hAnsi="Verdana"/>
          <w:bCs/>
          <w:sz w:val="20"/>
          <w:szCs w:val="20"/>
        </w:rPr>
        <w:t xml:space="preserve">precipiendo protestatur dicens: </w:t>
      </w:r>
      <w:r>
        <w:rPr>
          <w:rFonts w:cs="PalatinoLinotype,Bold;Cambria" w:ascii="Verdana" w:hAnsi="Verdana"/>
          <w:bCs/>
          <w:i/>
          <w:sz w:val="20"/>
          <w:szCs w:val="20"/>
        </w:rPr>
        <w:t xml:space="preserve">Cavete a crapula et ebrietate et curis saeculi huius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Unde et in ecclesiastico canone sententialiter constat decisum aut cessare ab huiusmodi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vitii ingurgitatione aut certe perseverantes honoris iactura pereclitari debere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Quorum huius ultricis sententiae dictatorum nos conplices ac fautores esse fatemur.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. 191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Capitulo IIII. Ut iuxta Niceni venerandi diffinitionem concilii nullus patiatur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subintroductas mulieres secum in domo propria habere vel private cum eis cohabitante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conversari. Et quamquam de quibusdam inhonesta carentibus suspitione clementi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aliquo modo inibi legatur indultum, nos autem omnes omnino nunc necessari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vetare prospeximus, eo quod experimento didicerimus ob illarum velamentum alia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licentius ad eos aditum veniendi perditionis causa habuisse. Non autem vetam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quempiam, sed potius adortamur pauperibus personis iure sibi cognationis coniuncti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benefacere, cum sit omnibus benefaciendum; sed ab eis segregate in suis degente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domiciliis perseverent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Capitulo V. Ut secularia negotia ultra modum mensurae nulli liceat exercere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Ait enim apostolus: </w:t>
      </w:r>
      <w:r>
        <w:rPr>
          <w:rFonts w:cs="PalatinoLinotype,Bold;Cambria" w:ascii="Verdana" w:hAnsi="Verdana"/>
          <w:bCs/>
          <w:i/>
          <w:iCs/>
          <w:sz w:val="20"/>
          <w:szCs w:val="20"/>
          <w:lang w:val="en-US"/>
        </w:rPr>
        <w:t>Nemo</w:t>
      </w: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 </w:t>
      </w:r>
      <w:r>
        <w:rPr>
          <w:rFonts w:cs="PalatinoLinotype,Bold;Cambria" w:ascii="Verdana" w:hAnsi="Verdana"/>
          <w:bCs/>
          <w:i/>
          <w:iCs/>
          <w:sz w:val="20"/>
          <w:szCs w:val="20"/>
          <w:lang w:val="en-US"/>
        </w:rPr>
        <w:t>militans</w:t>
      </w: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 </w:t>
      </w:r>
      <w:r>
        <w:rPr>
          <w:rFonts w:cs="PalatinoLinotype,Bold;Cambria" w:ascii="Verdana" w:hAnsi="Verdana"/>
          <w:bCs/>
          <w:i/>
          <w:iCs/>
          <w:sz w:val="20"/>
          <w:szCs w:val="20"/>
          <w:lang w:val="en-US"/>
        </w:rPr>
        <w:t>Deo</w:t>
      </w: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 </w:t>
      </w:r>
      <w:r>
        <w:rPr>
          <w:rFonts w:cs="PalatinoLinotype,Bold;Cambria" w:ascii="Verdana" w:hAnsi="Verdana"/>
          <w:bCs/>
          <w:i/>
          <w:iCs/>
          <w:sz w:val="20"/>
          <w:szCs w:val="20"/>
          <w:lang w:val="en-US"/>
        </w:rPr>
        <w:t>implicat</w:t>
      </w: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 </w:t>
      </w:r>
      <w:r>
        <w:rPr>
          <w:rFonts w:cs="PalatinoLinotype,Bold;Cambria" w:ascii="Verdana" w:hAnsi="Verdana"/>
          <w:bCs/>
          <w:i/>
          <w:iCs/>
          <w:sz w:val="20"/>
          <w:szCs w:val="20"/>
          <w:lang w:val="en-US"/>
        </w:rPr>
        <w:t>se</w:t>
      </w: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 </w:t>
      </w:r>
      <w:r>
        <w:rPr>
          <w:rFonts w:cs="PalatinoLinotype,Bold;Cambria" w:ascii="Verdana" w:hAnsi="Verdana"/>
          <w:bCs/>
          <w:i/>
          <w:iCs/>
          <w:sz w:val="20"/>
          <w:szCs w:val="20"/>
          <w:lang w:val="en-US"/>
        </w:rPr>
        <w:t>negotiissecularibus</w:t>
      </w: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, </w:t>
      </w:r>
      <w:r>
        <w:rPr>
          <w:rFonts w:cs="PalatinoLinotype,Bold;Cambria" w:ascii="Verdana" w:hAnsi="Verdana"/>
          <w:bCs/>
          <w:i/>
          <w:iCs/>
          <w:sz w:val="20"/>
          <w:szCs w:val="20"/>
          <w:lang w:val="en-US"/>
        </w:rPr>
        <w:t>ut</w:t>
      </w: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 </w:t>
      </w:r>
      <w:r>
        <w:rPr>
          <w:rFonts w:cs="PalatinoLinotype,Bold;Cambria" w:ascii="Verdana" w:hAnsi="Verdana"/>
          <w:bCs/>
          <w:i/>
          <w:iCs/>
          <w:sz w:val="20"/>
          <w:szCs w:val="20"/>
          <w:lang w:val="en-US"/>
        </w:rPr>
        <w:t>ei</w:t>
      </w: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 </w:t>
      </w:r>
      <w:r>
        <w:rPr>
          <w:rFonts w:cs="PalatinoLinotype,Bold;Cambria" w:ascii="Verdana" w:hAnsi="Verdana"/>
          <w:bCs/>
          <w:i/>
          <w:iCs/>
          <w:sz w:val="20"/>
          <w:szCs w:val="20"/>
          <w:lang w:val="en-US"/>
        </w:rPr>
        <w:t>placeat</w:t>
      </w: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iCs/>
          <w:sz w:val="20"/>
          <w:szCs w:val="20"/>
        </w:rPr>
        <w:t>cui</w:t>
      </w:r>
      <w:r>
        <w:rPr>
          <w:rFonts w:cs="PalatinoLinotype,Bold;Cambria" w:ascii="Verdana" w:hAnsi="Verdana"/>
          <w:bCs/>
          <w:sz w:val="20"/>
          <w:szCs w:val="20"/>
        </w:rPr>
        <w:t xml:space="preserve"> </w:t>
      </w:r>
      <w:r>
        <w:rPr>
          <w:rFonts w:cs="PalatinoLinotype,Bold;Cambria" w:ascii="Verdana" w:hAnsi="Verdana"/>
          <w:bCs/>
          <w:i/>
          <w:iCs/>
          <w:sz w:val="20"/>
          <w:szCs w:val="20"/>
        </w:rPr>
        <w:t>se</w:t>
      </w:r>
      <w:r>
        <w:rPr>
          <w:rFonts w:cs="PalatinoLinotype,Bold;Cambria" w:ascii="Verdana" w:hAnsi="Verdana"/>
          <w:bCs/>
          <w:sz w:val="20"/>
          <w:szCs w:val="20"/>
        </w:rPr>
        <w:t xml:space="preserve"> </w:t>
      </w:r>
      <w:r>
        <w:rPr>
          <w:rFonts w:cs="PalatinoLinotype,Bold;Cambria" w:ascii="Verdana" w:hAnsi="Verdana"/>
          <w:bCs/>
          <w:i/>
          <w:iCs/>
          <w:sz w:val="20"/>
          <w:szCs w:val="20"/>
        </w:rPr>
        <w:t>probavit</w:t>
      </w:r>
      <w:r>
        <w:rPr>
          <w:rFonts w:cs="PalatinoLinotype,Bold;Cambria" w:ascii="Verdana" w:hAnsi="Verdana"/>
          <w:bCs/>
          <w:sz w:val="20"/>
          <w:szCs w:val="20"/>
        </w:rPr>
        <w:t xml:space="preserve">. Intueri quapropter subtilius libet, cuius nos esse regis milites gratulamur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Et quia in castris dominicis militamus, sollicite pensare constringimur, quib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armis muniti cum tanto adversario certaminis bella adgressi pugnare valeamus, ut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expediti ab omni praesentis saeculi inpedimento, intrepidi in prima acie persistentes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post palmam victoriae triumphatricis glorie coronam ab eo rege, qui nos de antiquo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hoste triumphavit, suscipere mereamur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Capitulo VI. Item placuit, ut eas prorsus mundanas dignitates, quas seculare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viri vel principes terrae exercere solent, in venationibus scilicet vel in canticis secularib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aut in resoluta et inmoderata laetitia, in liris et tibiis et his similibus lusibus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nullus sub ecclesiastico canone constitutus ob inanis laetitiae fluxum audeat fastu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superbie tumidus quandoque praesumendo abuti, nisi forte, si in ymnis et spiritalib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canticis delectatur, de sacris videlicet scripturarum voluminibus digne honestequ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conpositis utatur. Ab his igitur non solum non inhibemus abstinere, verum etia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connibentes licentiae concedimus votum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Capitulo VII. Item placuit, ut nullus episcoporum presbyterum vel diacon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vel archimandritam in dispendio honoris condempnare praesumat absque huius veneranda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sedis consultu. Si quis post haec prohibita temerarius usurpare temptaverit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non erit ambiguus de sui honoris periculo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Capitulo VIII. De his autem, qui propinqui sanguinis adfinitatem sibi in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matrimonium sociare temptaverint, quia valde gravis nimisque asperrima in prisco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canone ab antiquis patribus de hoc negotio iudicialis sententiae elimata sub paenitentia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flagello persistit vindicta, idcirco tanti praecaventes flagitii periculum, ut meli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cautiusque prospeximus, dignum duximus diffinire, ita dumtaxat, ut nemini liceat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. 192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furtim raptimque nuptias contrahere, ne forte per erroris ignaviam vel certe, quod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eius est, diabolico instigati amore inlicita conubia celebrentur, sed interventis pacti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sponsalibus, per aliquam dilationis moram, requisiti quin etiam diligenti cura vicini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vel maiores natu loci illius, qui possint scire lineam generationum utrorumque, sponsi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scilicet vel sponsae, in eo etiam, ut sine notitia sacerdotis plebis illius nullatenus fiat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quatenus nulla deinceps separationis tribulatio intercedat. Si vero hoc ordine cuncta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eragantur ac probatum sine fraude testium fuerit et causa contigerit, quod postea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aut ipsi recordati fuerint, qui primum se nescire professi sunt, aut certe per alior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veratium hominum testimonium inventi fuerint in eo gradu consanguinitatis, quo segregari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solent, segregentur quidem ab invicem et agant paenitentiam et, si fieri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otest, perseverent utrique innupti. Quodsi propter incontinentiam vel certe, quod est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honestius, amore filiorum in id permanere nequeunt, transeant quidem ad secunda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nuptias. Hoc autem dicimus secundum indulgentiam, non secundum imperium. Beatiores </w:t>
      </w:r>
    </w:p>
    <w:p>
      <w:pPr>
        <w:pStyle w:val="Normal"/>
        <w:tabs>
          <w:tab w:val="clear" w:pos="708"/>
          <w:tab w:val="left" w:pos="3402" w:leader="none"/>
        </w:tabs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tamen erunt, si sic permanserint secundum nostrum consilium. Filii vero, qui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ex tali matrimonio procreati fuerint, legitimi habeantur ad hereditatem defuncti capiendam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Qui autem non observaverint omnia haec, quae pro salute anime et fragilitat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vitae supra conpendiose scripta leguntur, et furtivas vel interdictas nuptias contraher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raesumpserint et proximi cognationis fuerint inventi, separentur quoque et ipsi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et cunctis diebus vitae suae sub paenitentiae lamento permaneant atque ad secunda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nuptias numquam ille vel illa perveniant, alieni a communionis gratia iudicentur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filiique, qui de hoc tam incesto coniugio nati fuerint, improbi habeantur nullamqu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rerum adipisci valeant parentum facultatem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Capitulo VIIII. Illud praeterea per omnia praecaventes prohibere decrevimus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ut nullus praesumat ante annos pubertatis, id est infra aetatem, puerum vel puella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in matrimonium sociare nec in dissimili aetate, sed coaetaneos sibique consentientes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Multas sepius ex huiuscemodi nuptiali contractu ruinas animarum factas audivimus et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tales fornicationes perpetratas, quales nec inter gentes; ita plane ut, cum contingit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uerum adultum esse et puellam parvulam et e contrario, si puella maturae aetatis et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uer sit tenere, et per virum cognata et socrus deprehendantur adulterae et per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uellam frater vel pater pueri tanti peccati flagitio pereant inretiti. Unde qui haec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rohibita de cetero usurpare praesumpserit ab omni ecclesiastico consortio sit alienus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sed nec a publicis sit inmunis iudiciis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Capitulo X. Item placuit, ut resoluto fornicationis causa iugali vinculo non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liceat viro, quamdiu adultera vivit, aliam uxorem ducere, licet sit illa adultera, sed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nec adulterae, quae paenas gravissimas vel paenitentiae tormentum luere debet, alium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. 193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accipere virum nec vivente nec mortuo, quem non erubuit defraudare, marito. Na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etsi legatur in sacris evangelicis paginis sola fornicationis causa dixisse Dominum dimitter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virum uxorem suam, non tamen legitur concessisse aliam vivente illa in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coniugio sibi sociare, prohibuisse quidem modis omnibus non ambigitur. </w:t>
      </w: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Ait enim: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0"/>
          <w:szCs w:val="20"/>
        </w:rPr>
      </w:pPr>
      <w:r>
        <w:rPr>
          <w:rFonts w:cs="PalatinoLinotype,Bold;Cambria" w:ascii="Verdana" w:hAnsi="Verdana"/>
          <w:bCs/>
          <w:i/>
          <w:sz w:val="20"/>
          <w:szCs w:val="20"/>
          <w:lang w:val="en-US"/>
        </w:rPr>
        <w:t xml:space="preserve">Quicumque dimiserit uxorem suam nisi ob fornicationem et aliam duxerit, moechatur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Qua de re ita diffinire prospeximus, ut iuxta eiusdem Domini mellifluam vocem nemo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haec interdicta violator inculcare praesumat. Sed quoniam in medio ambiguus interponitur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sermo, id est “nisi ob fornicationem”, quaeri nimirum potest, utrum ad sola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licentiam dimittendi uxorem “qui dimiserit uxorem suam nisi ob fornicationem” an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etiam ad utrumque dictum referatur, hoc est ad aliam vivente illa accipiendam, quasi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dixerit: “Qui dimiserit uxorem suam et aliam nisi ob fornicationem duxerit, moechatur”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Et idcirco peritissimi viri beati Hieronimi libellum commentariorum recenseri nobi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studiose mandavimus, anxiae utique cognoscere festinantes, qualiter hisdem famosissim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doctor haec sacrata dominica verba iuxta capatioris ingenii sui subtilitatem sensiss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monstraretur. Cuius nimirum sensum, sagaciter explorantes, in promptum nichilomin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atuit ad solam dimittendi uxorem licentiam pertinere. </w:t>
      </w: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Nam cum more suo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vir sanctus ad huius capituli summatim seriem exponendam transcurreret, inter cetera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et post pauca sic ait: Et quia poterat, inquit, accidere, ut aliquis calumniam faceret inno centi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et ob secundam copulam nuptiarum veteri crimen inpingeret, sic prior dimitti iubetur uxor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>ut secundam prima vivente non habeat</w:t>
      </w:r>
      <w:r>
        <w:rPr>
          <w:rFonts w:cs="PalatinoLinotype,Bold;Cambria" w:ascii="Verdana" w:hAnsi="Verdana"/>
          <w:bCs/>
          <w:i/>
          <w:sz w:val="20"/>
          <w:szCs w:val="20"/>
        </w:rPr>
        <w:t xml:space="preserve">. </w:t>
      </w:r>
      <w:r>
        <w:rPr>
          <w:rFonts w:cs="PalatinoLinotype,Bold;Cambria" w:ascii="Verdana" w:hAnsi="Verdana"/>
          <w:bCs/>
          <w:sz w:val="20"/>
          <w:szCs w:val="20"/>
        </w:rPr>
        <w:t xml:space="preserve">Non enim debet imitari malum adultere uxoris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et si illa duo, immo unam carnem per scissuras fornicationum divisit in tres, non decet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ut maritus nequius exsequendo tres dividat in quattuor. Unde patenter datur intellegi: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quamdiu vivit adultera, non licet viro nec potest inpune secundas contrahere nuptias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Capitulo XI. Item placuit de faeminis cuiuscumque conditionis, puellis scilicet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vel viduis, quae, virginitatis sive continentiae propositum spontanee pollicentes, Deo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emancipate fuerint et ob continentiae signum nigram vestem quasi religiosam, sicut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antiquus mos fuit in his regionibus, indutae fuerint: licet non sint a sacerdote sacratae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in hoc tamen proposito eas perpetim perseverare mandamus. Si vero postea sese siv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clanculo corruperint seu publicae nupserint, dignis quidem mundano iudicio corporalib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cohercite vindictis segregentur ab invicem et agant cunctis diebus vitae suae paenitentia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et a communione corporis et sanguinis Christi priventur, nisi forte pontifex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rescita eorum paenitentia, si digna fuerit, humanius praevidens poterit communioni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gratiam indulgere. In extrem o tamen vitae suae viatico humanius indulto non defraudentur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Et in his rebus praecipuae illa modis omnibus custodiatur interdictio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ut nulli liceat praedictis personis habitum, id est vestem, mutare absque sui episcopi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conscientia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Capitulo XII. Hoc igitur inviolato stilo iuste sancire prospeximus, ut monasteria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uellarum, quae sub disciplina regulae degunt, obstructius munitis claustris nulli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. 194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ateant, nisi forte summa compellente necessitate, aditui virorum. Sed neque presbyteri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vel diacones vel quilibet de clero vel etiam archimandritis quasi visitationis vel praedicationi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causa sine permisso episcopi civitatis sibi licentiam tribuat ineundi. </w:t>
      </w: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Quin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etiam nec episcopus absque sacerdotibus vel clericis suis, ut decet et honestae convenit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adire illuc licentius se aestimet. Sed sive ipse sive quaelibet religiosa persona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alienus ab inlicita suspicione, quem morum gravitas ornat, permittente et admonent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episcopo exortationis vel aedificationis obtentu, quae ad salutem animae pertinet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si dignum fuerit ut adeant haec Deo dicata loca, non aliter, sed cum idoneis testib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ergant, ne propter incautam praesumptionem sanctae ecclesiae infametur angelic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ordo. Et nulla ullo umquam tempore licentia sit abbatissae vel cuilibet monachae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transfigurante se satana in angelum lucis quasi orationis causa suggerente eis, Roma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adire vel alia loca venerabilia circuire. </w:t>
      </w: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Quam sit namque inreligiosum et reprehensibil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cum viris propter itineris necessitatem conversari, nullus tam excors est vel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dissipiens qui ignoret. Si quis post hanc definitionem huius reverendi concilii de his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quae consona voce salubriterque statuta sunt, temerario ausu violare temptaverit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canonicis coherceatur vindictis, scilicet aut iuxta modum vel qualitatem culpe excommunication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multetur aut anathematis vinculo punitus vinciatur aut certe honor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0"/>
          <w:szCs w:val="20"/>
        </w:rPr>
      </w:pPr>
      <w:r>
        <w:rPr>
          <w:rFonts w:cs="PalatinoLinotype,Bold;Cambria" w:ascii="Verdana" w:hAnsi="Verdana"/>
          <w:bCs/>
          <w:sz w:val="20"/>
          <w:szCs w:val="20"/>
        </w:rPr>
        <w:t xml:space="preserve">proprii amissione nudatus, reus ab ecclesiae gremio evellatur. Hae enim sunt canonica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ultrices vindictae, a quibus nullus sacrae legis prevaricator poterit inmuni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abire, nisi forte paenitentiae interveniente medella veniam meruerit adipisci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Capitulo XIII. Diem autem dominicum inchoante noctis illius initio, id est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vespere sabbati, quae in prima lucescit sabbati, quando signum insonuerit vel hora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est ad vespertinum caelebrandum officium, non propter honorem sabbati ultimi, sed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ropter sanctam illam noctem primi sabbati, hoc est dominici diei, cum omni reverentia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et honorifica religione venerari omnibus mandamus Christianis, abstinere primum omni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ab omni peccato et ab omni opere carnali, etiam a propriis coniugibus et ab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omni opere terreno et nichil aliud vacare nisi ad orationem, concurrere ad ecclesia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cum summa mentis devotione, cessante omni causarum strepitu, cum caritate et dilection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benedicere Deum patrem et laudare totis medullis cordis unigenitum Dei filium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qui istam diem per gloriosam suam sanctificavit resurrectionem, et ymnum dicer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sancto Spiritui, qui eam benedixit per admirabilem suum adventum, quando in ignei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linguis super beatos descendit apostolos. Sed et omnium penae dona carismatum in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eadem sacratissima die creduntur in mundo conlata. </w:t>
      </w: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Nam in ipsa die Dominus post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resurrectionem in discipulis Spiritum sanctum ad remittenda peccata insufflavit. In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ipsa in deserto Dominus de quinque panibus quinque milia hominum pavit. In ipsa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die manna pluit de caelis primum in heremo, et multa alia spiritalium munificentia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rerum in ipsa die sunt manifestata, que cuncta longum est per ordinem recenseri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Ipsum est enim sabbatum Domini delicatum, de quo scriptura dicit: Qui fecerit in eo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opus servile, id est peccati, </w:t>
      </w:r>
      <w:r>
        <w:rPr>
          <w:rFonts w:cs="PalatinoLinotype,Bold;Cambria" w:ascii="Verdana" w:hAnsi="Verdana"/>
          <w:bCs/>
          <w:i/>
          <w:sz w:val="20"/>
          <w:szCs w:val="20"/>
        </w:rPr>
        <w:t xml:space="preserve">morte moriatur. </w:t>
      </w:r>
      <w:r>
        <w:rPr>
          <w:rFonts w:cs="PalatinoLinotype,Bold;Cambria" w:ascii="Verdana" w:hAnsi="Verdana"/>
          <w:bCs/>
          <w:sz w:val="20"/>
          <w:szCs w:val="20"/>
        </w:rPr>
        <w:t xml:space="preserve">Porro si de illo sabbato diceret, quod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Iudaei caelebrant, quod est ultimum in ebdomada, quod et nostri rustici observant,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p. 195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diceret tantum “sabbatum” et nequaquam adderet “delicatum” et “meum”. Sed quia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differentiam voluit facere inter illum et istum, quod est dominica dies, ideo addidit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>“</w:t>
      </w: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meum”, acsi diceret “meum, non vestrum, delicatum, non in vestris observationib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maculatum”. Et ideo cum omni reverentia est a nobis honorandum atque colendum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Cetere vero principales festivitates et ipse sunt veneranter honorandae vel custodiendae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Et illa festa, quae sacerdotes in ecclesia predicant, modis omnibus sunt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custodienda. Nos autem, qui sacerdotes vocamur, debemus populum nobis subiect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et predicando verbis in omni bono et faciendo quae docemus exemplis instruere, in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caritate, in castitate, in humilitate, in continentia, in modestia, in vigiliis, in ieiunii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et oratione, in religione, in elemosinis, in hospitalitate, in quantum vires permittunt, in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verbo sapientiae sale condito, in temperantia manducandi vel bibendi, in conversation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sancta, in simplicitate cordis, in omni opere bono, pie et iuste vivendo, </w:t>
      </w:r>
      <w:r>
        <w:rPr>
          <w:rFonts w:cs="PalatinoLinotype,Bold;Cambria" w:ascii="Verdana" w:hAnsi="Verdana"/>
          <w:bCs/>
          <w:i/>
          <w:sz w:val="20"/>
          <w:szCs w:val="20"/>
        </w:rPr>
        <w:t xml:space="preserve">expectante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0"/>
          <w:szCs w:val="20"/>
        </w:rPr>
        <w:t xml:space="preserve">beatam spem et adventum gloriae magni Dei et salvatoris nostri Iesu Christi, </w:t>
      </w:r>
      <w:r>
        <w:rPr>
          <w:rFonts w:cs="PalatinoLinotype,Bold;Cambria" w:ascii="Verdana" w:hAnsi="Verdana"/>
          <w:bCs/>
          <w:sz w:val="20"/>
          <w:szCs w:val="20"/>
        </w:rPr>
        <w:t xml:space="preserve">qui c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atre et Spiritu sancto vivit et regnat Deus per omnia saecula seculorum. Amen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Capitulo XIIII. De decimis vero vel primitiis, salva scilicet allegoricar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rerum mystica sacramenta, nichil melius puto docere, quam quod scriptum est in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Malachia propheta, dicente Domino: </w:t>
      </w:r>
      <w:r>
        <w:rPr>
          <w:rFonts w:cs="PalatinoLinotype,Bold;Cambria" w:ascii="Verdana" w:hAnsi="Verdana"/>
          <w:bCs/>
          <w:i/>
          <w:sz w:val="20"/>
          <w:szCs w:val="20"/>
        </w:rPr>
        <w:t xml:space="preserve">Inferte omnem decimam in horreo meo, ut sit cib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0"/>
          <w:szCs w:val="20"/>
        </w:rPr>
        <w:t xml:space="preserve">in domo mea, et probate me in hoc, dicit Dominus, si non aperuero vobis catharacta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0"/>
          <w:szCs w:val="20"/>
        </w:rPr>
        <w:t xml:space="preserve">caeli et effudero vobis benedictionem usque ad habundantiam et increpabo pro vobis devorante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0"/>
          <w:szCs w:val="20"/>
        </w:rPr>
        <w:t xml:space="preserve">et non corrumpam fructum terrae vestrae; nec erit sterilis vinea in agro, dicit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0"/>
          <w:szCs w:val="20"/>
          <w:lang w:val="en-US"/>
        </w:rPr>
        <w:t xml:space="preserve">Dominus exercituum. Et beatos vos dicent omnes gentes. </w:t>
      </w:r>
      <w:r>
        <w:rPr>
          <w:rFonts w:cs="PalatinoLinotype,Bold;Cambria" w:ascii="Verdana" w:hAnsi="Verdana"/>
          <w:bCs/>
          <w:sz w:val="20"/>
          <w:szCs w:val="20"/>
        </w:rPr>
        <w:t xml:space="preserve">Sed quia indignatio et ira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Dei manet super gentem vel populum, qui hoc Domini praeceptum toto corde et bona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voluntate non adimplet, supra praemiserat dicens: </w:t>
      </w:r>
      <w:r>
        <w:rPr>
          <w:rFonts w:cs="PalatinoLinotype,Bold;Cambria" w:ascii="Verdana" w:hAnsi="Verdana"/>
          <w:bCs/>
          <w:i/>
          <w:sz w:val="20"/>
          <w:szCs w:val="20"/>
        </w:rPr>
        <w:t xml:space="preserve">Si affiget, </w:t>
      </w:r>
      <w:r>
        <w:rPr>
          <w:rFonts w:cs="PalatinoLinotype,Bold;Cambria" w:ascii="Verdana" w:hAnsi="Verdana"/>
          <w:bCs/>
          <w:sz w:val="20"/>
          <w:szCs w:val="20"/>
        </w:rPr>
        <w:t xml:space="preserve">inquit, </w:t>
      </w:r>
      <w:r>
        <w:rPr>
          <w:rFonts w:cs="PalatinoLinotype,Bold;Cambria" w:ascii="Verdana" w:hAnsi="Verdana"/>
          <w:bCs/>
          <w:i/>
          <w:sz w:val="20"/>
          <w:szCs w:val="20"/>
        </w:rPr>
        <w:t xml:space="preserve">homo Deum, quia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0"/>
          <w:szCs w:val="20"/>
          <w:lang w:val="en-US"/>
        </w:rPr>
        <w:t xml:space="preserve">vos configitis me? Et dixistis: In quo configimus te? In decimis et in primitivi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0"/>
          <w:szCs w:val="20"/>
          <w:lang w:val="en-US"/>
        </w:rPr>
        <w:t xml:space="preserve">vestris. In penuria vos maledicti estis et me vos configitis gens tota. </w:t>
      </w: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Qua de re qui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non alacri et laeto pectore offerat decimas Deo, ut possit illam promereri benedictionem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de qua dicit: </w:t>
      </w:r>
      <w:r>
        <w:rPr>
          <w:rFonts w:cs="PalatinoLinotype,Bold;Cambria" w:ascii="Verdana" w:hAnsi="Verdana"/>
          <w:bCs/>
          <w:i/>
          <w:sz w:val="20"/>
          <w:szCs w:val="20"/>
          <w:lang w:val="en-US"/>
        </w:rPr>
        <w:t xml:space="preserve">Effundam super vos benedictionem meam usque ad habundantiam? </w:t>
      </w: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Vel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quis non timeat vel contremiscat illam maledictionem, quam minatur nolentibus offerre: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0"/>
          <w:szCs w:val="20"/>
          <w:lang w:val="en-US"/>
        </w:rPr>
        <w:t xml:space="preserve">Vos maledicti estis et me vos configitis gens tota? </w:t>
      </w:r>
      <w:r>
        <w:rPr>
          <w:rFonts w:cs="PalatinoLinotype,Bold;Cambria" w:ascii="Verdana" w:hAnsi="Verdana"/>
          <w:bCs/>
          <w:sz w:val="20"/>
          <w:szCs w:val="20"/>
        </w:rPr>
        <w:t xml:space="preserve">Et si forte nobis non creditis vel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nos dispicitis, quia homines sumus, credite ergo ipsi Domino dicenti, qui mentiri non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potest, qui utrumque promisit, et maledictionem in hoc saeculo et in futuro nolentib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oboedire eius mandatis et benedictionem et habundantiam et salutem animae et corpor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bona voluntate obtemperantibus eius imperiis et in praesenti saeculo se datur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et in futuro. Non enim exigit Deus a te quae non habes nec pensat quant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tribuas, sed in quantum habes, simplici corde de suis, non de tuis donis da Deo, quia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omne, quod sumus, vivimus et habemus, eius est et de ipsius benignitatis suscipim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manu. Considerat namque, qua mente et non quantum in eius sacrificium offeras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qui potens est et in praesenti saeculo centuplum et in futuro vitam tribuere sempiternam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qui vivit et regnat cum patre et Spiritu sancto et nunc et semper per cuncta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saecula saeculorum. Amen.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0"/>
          <w:szCs w:val="20"/>
        </w:rPr>
      </w:pPr>
      <w:r>
        <w:rPr>
          <w:rFonts w:cs="PalatinoLinotype,Bold;Cambria" w:ascii="Verdana" w:hAnsi="Verdana"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xcl">
    <w:name w:val="excl"/>
    <w:qFormat/>
    <w:rPr/>
  </w:style>
  <w:style w:type="character" w:styleId="High">
    <w:name w:val="high"/>
    <w:qFormat/>
    <w:rPr/>
  </w:style>
  <w:style w:type="character" w:styleId="Titolo1Carattere">
    <w:name w:val="Titolo 1 Carattere"/>
    <w:qFormat/>
    <w:rPr>
      <w:rFonts w:ascii="Times" w:hAnsi="Times" w:cs="Times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7:02:00Z</dcterms:created>
  <dc:creator>Antonio</dc:creator>
  <dc:description/>
  <cp:keywords/>
  <dc:language>en-US</dc:language>
  <cp:lastModifiedBy>Antonio</cp:lastModifiedBy>
  <dcterms:modified xsi:type="dcterms:W3CDTF">2016-01-20T15:15:00Z</dcterms:modified>
  <cp:revision>5</cp:revision>
  <dc:subject/>
  <dc:title/>
</cp:coreProperties>
</file>